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Ž i a d o s ť </w:t>
      </w:r>
    </w:p>
    <w:p>
      <w:pPr>
        <w:pStyle w:val="Zkladntext2"/>
        <w:rPr/>
      </w:pPr>
      <w:r>
        <w:rPr/>
        <w:t xml:space="preserve">o vydanie súhlasu na výrub dreviny podľa zákona č. 543/2002 Z. z. o ochrane prírody a krajiny a Vyhlášky MŽP SR č. 24/2003 Z. z., ktorou sa vykonáva zákon č. 543/2002 Z. z. o ochrane  prírody a krajiny 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A/  Údaje o žiadateľovi </w:t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Meno a priezvisko, /názov/ obchodné meno: 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valý pobyt, /sídlo/ miesto podnikania:  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/>
        <w:t xml:space="preserve">B/  Údaje o pozemku, na ktorom drevina rastie 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tastrálne územie: ..................................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celné číslo: ...........................................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Druh pozemku: ..........................................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íloha: kópia katastrálnej mapy alebo iný doklad umožňujúci identifikáciu dreviny v teréne 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/vyznačte X/                  Áno                  Nie   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both"/>
        <w:rPr/>
      </w:pPr>
      <w:r>
        <w:rPr/>
        <w:t xml:space="preserve">C/  Súhlas vlastníka, správcu, prípadne nájomcu /ak mu takéto oprávnenie vyplýva z nájomnej zmluvy/ pozemku, na ktorom drevina rastie, ak žiadateľ nie je vlastníkom /správcom, nájomcom/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isko vlastníka /správcu/ nájomcu:  .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>
          <w:sz w:val="28"/>
        </w:rPr>
        <w:t xml:space="preserve">________________________________________________________________ 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/ Doklady podľa písmena B/ a C/ sa nevyžadujú, ak ide o žiadosť o vydanie súhlasu na výrub  dreviny  z dôvodu umiestnenia líniovej stavby, na ktorej účely možno pozemky vyvlastniť. K žiadosti sa pripojí výkres z projektovej dokumentácie stavby, ktorý obsahuje presný opis trasy líniovej stavby v mierke 1:50 000 alebo 1: 10000 s vyznačením lokality, kde drevina rastie. 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/>
      </w:pPr>
      <w:r>
        <w:rPr/>
        <w:t xml:space="preserve">D/ Špecifikácia dreviny, ktorá sa má vyrúbať </w:t>
      </w:r>
    </w:p>
    <w:p>
      <w:pPr>
        <w:pStyle w:val="Zkladntext2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Stromy /v prípade nedostatku miesta uveďte špecifikáciu dreviny na osobitne</w:t>
      </w:r>
      <w:r>
        <w:rPr/>
        <w:t xml:space="preserve">j prílohe/ </w:t>
      </w:r>
    </w:p>
    <w:tbl>
      <w:tblPr>
        <w:tblW w:w="91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00"/>
        <w:gridCol w:w="3060"/>
        <w:gridCol w:w="2970"/>
      </w:tblGrid>
      <w:tr>
        <w:trPr>
          <w:trHeight w:val="7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ruh dreviny:</w:t>
            </w:r>
          </w:p>
          <w:p>
            <w:pPr>
              <w:pStyle w:val="Normal"/>
              <w:ind w:left="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vod kmeň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o výške 130 cm nad zemo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dravotný stav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8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Krovité porasty / </w:t>
      </w:r>
      <w:r>
        <w:rPr>
          <w:lang w:val="sk-SK"/>
        </w:rPr>
        <w:t>v prípade nedostatku miesta uveďte špecifikáciu dreviny na osobitnej prílohe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695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lang w:val="sk-SK"/>
              </w:rPr>
              <w:t xml:space="preserve">Druh dreviny              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                    </w:t>
            </w:r>
            <w:r>
              <w:rPr>
                <w:lang w:val="sk-SK"/>
              </w:rPr>
              <w:t>Plošná výmera krovitých porastov, zdravotný stav krov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E/ Odôvodnenie žiadosti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E/ Správny poplatok bude uhradený /vyznačte zakrúžkovaním: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-   A/ prevodom z účtu v bank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-   B/ v hotovosti do pokladnice obce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-  C/ na žiadateľa sa vzťahuje oslobodenie podľa § 4 alebo položky 160 zák. NR SR č.    145/1995 Z. z.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–––––––––––––––––––––––––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b/>
          <w:bCs/>
          <w:lang w:val="sk-SK"/>
        </w:rPr>
        <w:t>podpis žiadateľa /pečiatka/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Vaďovce  dňa: 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7:00Z</dcterms:created>
  <dc:creator>OU</dc:creator>
  <dc:description/>
  <cp:keywords/>
  <dc:language>en-US</dc:language>
  <cp:lastModifiedBy>Uzivatel</cp:lastModifiedBy>
  <dcterms:modified xsi:type="dcterms:W3CDTF">2011-04-01T06:07:00Z</dcterms:modified>
  <cp:revision>2</cp:revision>
  <dc:subject/>
  <dc:title>Žiadateľ </dc:title>
</cp:coreProperties>
</file>