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Žiadateľ 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 xml:space="preserve">/ priezvisko, meno, titul/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Adresa  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/ulica, súpisné prípadne orientačné číslo, PSČ, obec/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</w:t>
      </w:r>
      <w:r>
        <w:rPr>
          <w:lang w:val="sk-SK"/>
        </w:rPr>
        <w:t>Obec Vaďov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       916 13  Vaďovce 1</w:t>
        <w:tab/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ec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iadosť o vyjadrenie k žumpe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–––––––––––––––––––––––––– 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 xml:space="preserve">     </w:t>
      </w:r>
      <w:r>
        <w:rPr/>
        <w:t>V zmysle § 28 zákona   č. 364/2004 Z. z. o vodách a o zmene zákona SNR č. 372/1990 Zb. o priestupkoch v znení neskorších predpisov /vodný zákon/, Vás týmto žiadam o vyjadrenie k žump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parcele číslo .........................................................   v k. ú. Vaďovc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 xml:space="preserve">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 xml:space="preserve">podpis žiadateľ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 xml:space="preserve">/pečiatka/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K žiadosti treba priložiť: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1 x technickú správu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1 x situáci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05:00Z</dcterms:created>
  <dc:creator>OU</dc:creator>
  <dc:description/>
  <cp:keywords/>
  <dc:language>en-US</dc:language>
  <cp:lastModifiedBy>Uzivatel</cp:lastModifiedBy>
  <dcterms:modified xsi:type="dcterms:W3CDTF">2011-04-01T06:05:00Z</dcterms:modified>
  <cp:revision>2</cp:revision>
  <dc:subject/>
  <dc:title>Žiadateľ </dc:title>
</cp:coreProperties>
</file>