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žiadateľ /stavebník / - meno priezvisko, trvalý pobyt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/ právnické osoby – názov, sídlo a identifikačné číslo organizácie/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Obec Vaďovc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916 13  Vaďovce 1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 xml:space="preserve">Vaďovce dňa:  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Vec: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Žiadosť stavebníka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o určenie /zmenu, zrušenie/ súpisného alebo orientačného čísla na stavbu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 Predmet žiadosti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/ na aký účel je žiadosť podaná – zápis do katastra nehnuteľnosti, hypotekárnemu úver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úveru, predaj nehnuteľnosti, k oceneniu nehnuteľnosti atď.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Označenie stavby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/ rodinný dom, hospodárska budova, garáž,  rekreačná chalupa atď.,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3. Miesto stavby      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/ v obci, v lokalite, na ulici, na pozemku – parcela číslo na ktorom je stavba postavená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katastrálne územie/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4. Termín dokončenia stavby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 xml:space="preserve">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podpis stavebník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lohy: - doklad o vlastníctve pozemku /príp. stavby/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kolaudačné rozhodnutie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čestné prehlásen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5:00Z</dcterms:created>
  <dc:creator>Uzivatel</dc:creator>
  <dc:description/>
  <dc:language>en-US</dc:language>
  <cp:lastModifiedBy>Pascal</cp:lastModifiedBy>
  <dcterms:modified xsi:type="dcterms:W3CDTF">2011-04-05T19:45:00Z</dcterms:modified>
  <cp:revision>2</cp:revision>
  <dc:subject/>
  <dc:title/>
</cp:coreProperties>
</file>