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/ Meno a adresa žiadateľa /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</w:t>
      </w:r>
      <w:r>
        <w:rPr>
          <w:lang w:val="sk-SK"/>
        </w:rPr>
        <w:t>Obecný úrad Vaďov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916 13  Vaďovce 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Vec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Žiadosť o vydanie súhlasu na užívanie malého zdroja znečisťovania ovzdušia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V súlade s § 22 ods. 1 písm. a/ zákona  č. 478/2002 Z. z.. o ochrane ovzdušia a v súlade s § 18 ods. 2 zákona č. 71/1967 Zb. o správnom konaní, žiadam týmto </w:t>
      </w:r>
      <w:r>
        <w:rPr>
          <w:b/>
          <w:bCs/>
          <w:lang w:val="sk-SK"/>
        </w:rPr>
        <w:t xml:space="preserve"> o vydanie súhlasu na užívanie </w:t>
      </w:r>
      <w:r>
        <w:rPr>
          <w:lang w:val="sk-SK"/>
        </w:rPr>
        <w:t xml:space="preserve">malého zdroja znečisťovania ovzduši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Meno a priezvisko /názov/ a adresa /sídlo/ stavebníka: 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Miesto stavby, druh a parcelné číslo pozemku podľa katastra nehnuteľnosti: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––––––––––––––––––––– 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</w:t>
      </w:r>
      <w:r>
        <w:rPr>
          <w:lang w:val="sk-SK"/>
        </w:rPr>
        <w:t>podpis stavebník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Prílohy: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–––––––––</w:t>
      </w:r>
      <w:r>
        <w:rPr>
          <w:b/>
          <w:bCs/>
          <w:lang w:val="sk-SK"/>
        </w:rPr>
        <w:t xml:space="preserve">-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x projektová dokumentácia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1:00Z</dcterms:created>
  <dc:creator>OU</dc:creator>
  <dc:description/>
  <cp:keywords/>
  <dc:language>en-US</dc:language>
  <cp:lastModifiedBy>Uzivatel</cp:lastModifiedBy>
  <dcterms:modified xsi:type="dcterms:W3CDTF">2011-04-01T06:11:00Z</dcterms:modified>
  <cp:revision>2</cp:revision>
  <dc:subject/>
  <dc:title/>
</cp:coreProperties>
</file>