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5.3.2018</w:t>
      </w:r>
    </w:p>
    <w:p>
      <w:pPr>
        <w:pStyle w:val="Norml1"/>
        <w:jc w:val="center"/>
        <w:rPr/>
      </w:pPr>
      <w:r>
        <w:rPr/>
        <w:t>z riadneho zasadnutia Obecného zastupiteľstva konaného dňa 5.3.2018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 xml:space="preserve">Poslanci, starostka :p. Tuková,  p. Masárová, p. Baranovič, p. Bačová, p. Naď, ,Biesiková, p. Držík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Držík, p. Naď</w:t>
      </w:r>
    </w:p>
    <w:p>
      <w:pPr>
        <w:pStyle w:val="Norml1"/>
        <w:rPr/>
      </w:pPr>
      <w:r>
        <w:rPr/>
        <w:t>Zapisovateľ: p. Ing. Alena Hrušová</w:t>
      </w:r>
    </w:p>
    <w:p>
      <w:pPr>
        <w:pStyle w:val="Podnadpis1"/>
        <w:rPr/>
      </w:pPr>
      <w:r>
        <w:rPr/>
        <w:t>Program OZ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/>
        <w:t>Kontrola uznesení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ájomná zmluva na obecné lesy v časti Lipovec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Odpredaj obecnej parcely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454"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>
          <w:rFonts w:cs="Arial"/>
        </w:rPr>
      </w:pPr>
      <w:r>
        <w:rPr/>
        <w:t xml:space="preserve">Kontrolu plnenia uznesení z predchádzajúceho zasadnutia vykonala p. Tuková a konštatovala,  uznesenia z predchádzajúceho zastupiteľstva sú administratívne vybavené. </w:t>
      </w:r>
    </w:p>
    <w:p>
      <w:pPr>
        <w:pStyle w:val="Podnadpis1"/>
        <w:rPr/>
      </w:pPr>
      <w:r>
        <w:rPr/>
        <w:t xml:space="preserve">K bodu č. 2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návrh na  uzatvorenie nájomnej zmluvy na správu obecných lesov v časti Lipovec. O správu lesov sa uchádzajú: Ing. Ján Kurtiš z Myjavy a Štátne Lesy SR. Ing. Kurtiš ponúka ročný prenájom  9219€, Štátne Lesy SR ponúkajú  6 600 €/rok. Poslanci prerokovali oba návrhy s tým, že ponuka Ing. Kurtiša je síce lukratívna, ale vidia tu veľké riziko z hľadiska veku navrhovateľa a keďže nájom by mal trvať 10 rokov je pravdepodobné, že by mohla byť zmluva ukončená predčasne, čo by spôsobovalo veľké ťažkosti pri hľadaní nového nájomcu. Poslanci vidia v nájme so Štátnymi lesmi SR väčšiu istotu a menšiu rizikovosť vzhľadom pre budúcnosť lesných porastov.  Z toho dôvodu poslanci OZ schvaľujú poskytnúť prenájom obecných lesov v časti Lipovec Štátnym lesom SR s tým, že nájom bude vyplácaný každý rok a nie podľa ročnej ťažby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6 poslancov OZ</w:t>
      </w:r>
    </w:p>
    <w:p>
      <w:pPr>
        <w:pStyle w:val="Norml1"/>
        <w:rPr/>
      </w:pPr>
      <w:r>
        <w:rPr/>
        <w:t>Za :6</w:t>
      </w:r>
    </w:p>
    <w:p>
      <w:pPr>
        <w:pStyle w:val="Norml1"/>
        <w:rPr/>
      </w:pPr>
      <w:bookmarkStart w:id="0" w:name="OLE_LINK4"/>
      <w:bookmarkEnd w:id="0"/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Podnadpis1"/>
        <w:rPr/>
      </w:pPr>
      <w:bookmarkStart w:id="1" w:name="OLE_LINK4"/>
      <w:bookmarkEnd w:id="1"/>
      <w:r>
        <w:rPr/>
        <w:t>K bodu č. 3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žiadosť p. Mareka Pastuchu o odpredaj časti parcely, ktorá je vo vlastníctve obce – je to náhon na bývalý mlyn, ktorý je v jeho vlastníctve. Jedná sa o parcelu  č. 32/2 o výmere 301 m2 – ostatné plochy, kde si chce vybudovať čističku odpadových vôd so vsakom pre svoj rodinný dom, resp. žumpu. Poslanci OZ schvaľujú odpredaj parcely za sumu 1,66 €/1m2. Starostka obce uvádza, že s p. Pastuchom pri podaní žiadosti o odkúpenie pozemku prejednala parkovanie jeho áut na ceste pred domom a dohodli sa, že v prípade odpredaja pozemku vybuduje v hornej časti pozemku  pri štátnej ceste parkovisko, kde bude svoje autá parkovať, čím sa uvoľní priestor na ceste, kde v súčasnosti parkuje veľa automobilov, čo spôsobuje dopravnú neprehľadnosť v tomto úseku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 6poslancov,</w:t>
      </w:r>
    </w:p>
    <w:p>
      <w:pPr>
        <w:pStyle w:val="Norml1"/>
        <w:rPr/>
      </w:pPr>
      <w:r>
        <w:rPr/>
        <w:t>Za: 6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- Rôzne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Hlavná kontrolórka obce predložila poslancom OZ návrh na odpísanie pohľadávok, ktoré nebolo možné od daňových poplatníkov vymôct. Návrh s odôvodnením odpisu pohľadávok tvorí neoddeliteľnú súčasť tejto zápisnice v zázname o kontrole č. 39 z roku 2018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6 poslancov,</w:t>
      </w:r>
    </w:p>
    <w:p>
      <w:pPr>
        <w:pStyle w:val="Norml1"/>
        <w:rPr/>
      </w:pPr>
      <w:r>
        <w:rPr/>
        <w:t>Za: 6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žiadosť Únie nevidiacich a slabozrakých Slovenska o poskytnutie príspevku na spolkovú činnosť. Poslanci OZ po prerokovaní schvaľujú poskytnutie príspevku vo výške 50€.</w:t>
      </w:r>
    </w:p>
    <w:p>
      <w:pPr>
        <w:pStyle w:val="Norml1"/>
        <w:rPr/>
      </w:pPr>
      <w:r>
        <w:rPr/>
      </w:r>
    </w:p>
    <w:p>
      <w:pPr>
        <w:pStyle w:val="Norml1"/>
        <w:rPr/>
      </w:pPr>
      <w:bookmarkStart w:id="6" w:name="OLE_LINK10"/>
      <w:bookmarkStart w:id="7" w:name="OLE_LINK9"/>
      <w:bookmarkEnd w:id="6"/>
      <w:bookmarkEnd w:id="7"/>
      <w:r>
        <w:rPr/>
        <w:t xml:space="preserve">Hlasovanie: </w:t>
      </w:r>
    </w:p>
    <w:p>
      <w:pPr>
        <w:pStyle w:val="Norml1"/>
        <w:rPr/>
      </w:pPr>
      <w:r>
        <w:rPr/>
        <w:t>Prítomných:6 poslancov,</w:t>
      </w:r>
    </w:p>
    <w:p>
      <w:pPr>
        <w:pStyle w:val="Norml1"/>
        <w:rPr/>
      </w:pPr>
      <w:r>
        <w:rPr/>
        <w:t>Za: 6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informovala poslancov OZ, že obec Vaďovce bola vyhodnotená NISSR za rok 2017 ako obec s predpokladom stabilného rozvoja. Poslanci OZ  berú túto pozitívnu informáciu na vedomi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ZRPŠ pri MŠ a ZŠ Vaďovce sa obrátilo na poslancov OZ so žiadosťou o odpustenie poplatku za prenájom sály KD pri konaní Karnevalu pre rodičov dňa 28.4.2018 s tým, že výťažok bude použitý v prospech MŠ a ZŠ. Poslanci OZ súhlasia s odpustením poplatku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6 poslancov,</w:t>
      </w:r>
    </w:p>
    <w:p>
      <w:pPr>
        <w:pStyle w:val="Norml1"/>
        <w:rPr/>
      </w:pPr>
      <w:r>
        <w:rPr/>
        <w:t>Za: 6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oďakovala prítomným poslancom OZ za ich aktívnu účasť a 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 .Držík, p. Naď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4:00Z</dcterms:created>
  <dc:creator>Lovisek</dc:creator>
  <dc:description/>
  <cp:keywords/>
  <dc:language>en-US</dc:language>
  <cp:lastModifiedBy>Uzivatel</cp:lastModifiedBy>
  <cp:lastPrinted>2017-02-28T08:53:00Z</cp:lastPrinted>
  <dcterms:modified xsi:type="dcterms:W3CDTF">2018-05-30T07:23:00Z</dcterms:modified>
  <cp:revision>6</cp:revision>
  <dc:subject/>
  <dc:title>Dokument</dc:title>
</cp:coreProperties>
</file>