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28.8.2017</w:t>
      </w:r>
    </w:p>
    <w:p>
      <w:pPr>
        <w:pStyle w:val="Norml1"/>
        <w:jc w:val="center"/>
        <w:rPr/>
      </w:pPr>
      <w:r>
        <w:rPr/>
        <w:t>z mimoriadneho zasadnutia Obecného zastupiteľstva konaného dňa 28.8.2017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Poslanci, starostka :p. Tuková, p. Bačová, p. Biesiková, p. Držík,,  p. Ďurišová, p. Naď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 Ďurišová, p. Naď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Zapisovateľ: p. Ing. Alena Hrušová</w:t>
      </w:r>
    </w:p>
    <w:p>
      <w:pPr>
        <w:pStyle w:val="Podnadpis1"/>
        <w:rPr/>
      </w:pPr>
      <w:r>
        <w:rPr/>
        <w:t>Program OZ</w:t>
      </w:r>
    </w:p>
    <w:p>
      <w:pPr>
        <w:pStyle w:val="Slo2"/>
        <w:numPr>
          <w:ilvl w:val="0"/>
          <w:numId w:val="12"/>
        </w:numPr>
        <w:ind w:left="454" w:right="0" w:hanging="454"/>
        <w:rPr/>
      </w:pPr>
      <w:r>
        <w:rPr>
          <w:rFonts w:eastAsia="Arial"/>
          <w:b/>
        </w:rPr>
        <w:t xml:space="preserve"> </w:t>
      </w:r>
      <w:r>
        <w:rPr/>
        <w:t>Kontrola uznesení</w:t>
      </w:r>
    </w:p>
    <w:p>
      <w:pPr>
        <w:pStyle w:val="Slo2"/>
        <w:numPr>
          <w:ilvl w:val="0"/>
          <w:numId w:val="2"/>
        </w:numPr>
        <w:ind w:left="454" w:right="0" w:hanging="454"/>
        <w:rPr/>
      </w:pPr>
      <w:r>
        <w:rPr/>
        <w:t>Úprava rozpočtu</w:t>
      </w:r>
    </w:p>
    <w:p>
      <w:pPr>
        <w:pStyle w:val="Slo2"/>
        <w:numPr>
          <w:ilvl w:val="0"/>
          <w:numId w:val="2"/>
        </w:numPr>
        <w:ind w:left="454" w:right="0" w:hanging="454"/>
        <w:rPr/>
      </w:pPr>
      <w:r>
        <w:rPr/>
        <w:t>Súhlas s podaním žiadosti na rekonštrukciu Hasičskej zbrojnice</w:t>
      </w:r>
    </w:p>
    <w:p>
      <w:pPr>
        <w:pStyle w:val="Slo2"/>
        <w:numPr>
          <w:ilvl w:val="0"/>
          <w:numId w:val="2"/>
        </w:numPr>
        <w:ind w:left="454" w:right="0" w:hanging="454"/>
        <w:rPr/>
      </w:pPr>
      <w:r>
        <w:rPr/>
        <w:t>Rôzne</w:t>
      </w:r>
    </w:p>
    <w:p>
      <w:pPr>
        <w:pStyle w:val="Slo2"/>
        <w:numPr>
          <w:ilvl w:val="0"/>
          <w:numId w:val="0"/>
        </w:numPr>
        <w:ind w:left="454"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lo2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454" w:right="0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/>
      </w:pPr>
      <w:r>
        <w:rPr/>
        <w:t xml:space="preserve">Kontrolu plnenia uznesení z predchádzajúceho zasadnutia vykonala p. Tuková a konštatovala,  uznesenia z predchádzajúceho zastupiteľstva sú administratívne vybavené. </w:t>
      </w:r>
    </w:p>
    <w:p>
      <w:pPr>
        <w:pStyle w:val="Norml1"/>
        <w:rPr/>
      </w:pPr>
      <w:r>
        <w:rPr/>
      </w:r>
    </w:p>
    <w:p>
      <w:pPr>
        <w:pStyle w:val="Norml1"/>
        <w:rPr>
          <w:rFonts w:cs="Arial"/>
        </w:rPr>
      </w:pPr>
      <w:r>
        <w:rPr>
          <w:rFonts w:cs="Arial"/>
        </w:rPr>
      </w:r>
    </w:p>
    <w:p>
      <w:pPr>
        <w:pStyle w:val="Podnadpis1"/>
        <w:rPr/>
      </w:pPr>
      <w:r>
        <w:rPr/>
        <w:t>K bodu č. 2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redložila poslancom OZ návrh na úpravu rozpočtu obce. Pôvodný rozpočet treba upraviť v súvislosti so získaním grantu na výstavbu zberného dvora, podaním žiadosti o grant na kompostéry a hasičskú zbrojnicu, organizovanie slávností 625. výročia prvej písomnej zmienky o obci Vaďovce a zakúpenie kosačky. Úpravu rozpočtu odôvodnila hlavná kontrolórka obce, ktorá podala správa ku každému bodu úpravu rozpočtu. Poslanci súhlasia s úpravou rozpočtu k 28.8.2017 podľa skutočného čerpania. Úprava rozpočtu je neoddeliteľnou súčasťou tejto zápisnic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Hlasovanie: </w:t>
      </w:r>
    </w:p>
    <w:p>
      <w:pPr>
        <w:pStyle w:val="Norml1"/>
        <w:rPr/>
      </w:pPr>
      <w:r>
        <w:rPr/>
        <w:t>Prítomných:  5 poslancov,</w:t>
      </w:r>
    </w:p>
    <w:p>
      <w:pPr>
        <w:pStyle w:val="Norml1"/>
        <w:rPr/>
      </w:pPr>
      <w:r>
        <w:rPr/>
        <w:t>Za: 5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  <w:bookmarkStart w:id="0" w:name="OLE_LINK10"/>
      <w:bookmarkStart w:id="1" w:name="OLE_LINK9"/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na základe informovala poslancov OZ, že je spracovaná žiadosť o pridelenie dotácie na rekonštrukciu Hasičskej zbrojnice vo Vaďovciach vo výške 29 882,60 €, príspevok obce na projekt by bol:1572,77 €. Súčasne starostka doporučuje poslancom schváliť podanie tejto žiadosti, pretože rekonštrukcia hasičskej zbrojnice je nutná vzhľadom na technickú zastaralosť rôznych častí budovy zbrojnice. Poslanci schvaľujú podanie žiadosti na projekt: Rekonštrukcia Hasičskej zbrojnice vo Vaďovciach“.</w:t>
      </w:r>
    </w:p>
    <w:p>
      <w:pPr>
        <w:pStyle w:val="Norml1"/>
        <w:rPr/>
      </w:pPr>
      <w:r>
        <w:rPr/>
        <w:t>Prítomných:  5 poslancov,</w:t>
      </w:r>
    </w:p>
    <w:p>
      <w:pPr>
        <w:pStyle w:val="Norml1"/>
        <w:rPr/>
      </w:pPr>
      <w:r>
        <w:rPr/>
        <w:t>Za: 5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Rôzne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  <w:t>Starostka obce predložila poslancom OZ žiadosť Dobrovoľného hasičského zboru Vaďovce na riešenie situácie v DHZO. Starostka informovala poslancov , že hasiči požadujú prístavbu HZ na staré auto cisterna CAS, zabezpečiť vykurovanie zbrojnice, uzavrieť zmluvy a ďalšie body žiadosti. Starostka navrhuje riešiť tieto požiadavky v súlade s finančnými možnosťami obce – prístavba, vykurovanie. Taktiež starostka informovala, že v žiadosti o grant na Rekonštrukciu hasičskej zbrojnice sa rieši nielen rekonštrukcia budovy, ale aj vykurovanie, nová elektroinštalácia, zabudovanie novej brány a pod. Administratívne záležitosti vybaví starostka obce v súlade so zákonom do konca roka 2017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  <w:bookmarkEnd w:id="0"/>
      <w:bookmarkEnd w:id="1"/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oďakovala prítomným poslancom OZ za ich aktívnu účasť a 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 xml:space="preserve">: p .Ďurišová, p. Naď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2:00Z</dcterms:created>
  <dc:creator>Lovisek</dc:creator>
  <dc:description/>
  <cp:keywords/>
  <dc:language>en-US</dc:language>
  <cp:lastModifiedBy>Uzivatel</cp:lastModifiedBy>
  <cp:lastPrinted>2017-09-08T11:37:00Z</cp:lastPrinted>
  <dcterms:modified xsi:type="dcterms:W3CDTF">2017-09-08T09:39:00Z</dcterms:modified>
  <cp:revision>5</cp:revision>
  <dc:subject/>
  <dc:title>Dokument</dc:title>
</cp:coreProperties>
</file>