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/>
      </w:pPr>
      <w:r>
        <w:rPr/>
        <w:t>Zápisnica OZ – 15.5.2017</w:t>
      </w:r>
    </w:p>
    <w:p>
      <w:pPr>
        <w:pStyle w:val="Norml1"/>
        <w:jc w:val="center"/>
        <w:rPr/>
      </w:pPr>
      <w:r>
        <w:rPr/>
        <w:t>z mimoriadneho zasadnutia Obecného zastupiteľstva konaného dňa 15.5.2017</w:t>
      </w:r>
    </w:p>
    <w:p>
      <w:pPr>
        <w:pStyle w:val="Podnadpis3"/>
        <w:rPr/>
      </w:pPr>
      <w:r>
        <w:rPr/>
        <w:t xml:space="preserve">Prítomní: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 xml:space="preserve">Poslanci, starostka :p. Tuková,  , p. Baranovič, p. Bačová, p. Biesiková, p. Držík,, 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Overovatelia: p. Bačová, p. Biesiková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Zapisovateľ: p. Ing. Alena Hrušová</w:t>
      </w:r>
    </w:p>
    <w:p>
      <w:pPr>
        <w:pStyle w:val="Podnadpis1"/>
        <w:rPr/>
      </w:pPr>
      <w:r>
        <w:rPr/>
        <w:t>Program OZ</w:t>
      </w:r>
    </w:p>
    <w:p>
      <w:pPr>
        <w:pStyle w:val="Slo2"/>
        <w:numPr>
          <w:ilvl w:val="0"/>
          <w:numId w:val="2"/>
        </w:numPr>
        <w:ind w:left="454" w:right="0" w:hanging="454"/>
        <w:rPr/>
      </w:pPr>
      <w:r>
        <w:rPr>
          <w:rFonts w:eastAsia="Arial"/>
          <w:b/>
        </w:rPr>
        <w:t xml:space="preserve"> </w:t>
      </w:r>
      <w:r>
        <w:rPr/>
        <w:t>Kontrola uznesení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Záverečný účet obce Vaďovce za rok 2016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Výmena pozemkov v časti obce Jazero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Rôzne </w:t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Slo2"/>
        <w:numPr>
          <w:ilvl w:val="0"/>
          <w:numId w:val="0"/>
        </w:numPr>
        <w:ind w:left="454" w:right="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  <w:t xml:space="preserve">Rokovanie OZ zahájila starostka obce, privítala prítomných a navrhla program, overovateľov a zapisovateľa. Poslanci na návrh starostky odsúhlasili program OZ, overovateľov a zapisovateľa. </w:t>
      </w:r>
    </w:p>
    <w:p>
      <w:pPr>
        <w:pStyle w:val="Podnadpis1"/>
        <w:rPr/>
      </w:pPr>
      <w:r>
        <w:rPr/>
        <w:t>K bodu č. 1</w:t>
      </w:r>
    </w:p>
    <w:p>
      <w:pPr>
        <w:pStyle w:val="Norml1"/>
        <w:rPr/>
      </w:pPr>
      <w:r>
        <w:rPr/>
        <w:t xml:space="preserve">Kontrolu plnenia uznesení z predchádzajúceho zasadnutia vykonala p. Tuková a konštatovala,  uznesenia z predchádzajúceho zastupiteľstva sú administratívne vybavené. Pani poslankyňa Bačová sa opätovne vrátila k spracovaniu miezd pracovníkov obce a školy a navrhuje, že by sa mohlo Ing. Hrušovej priplatiť 50.- € za spracovanie miezd. Ing. Hrušová konštatuje, že z jej strany nie je možné, aby zvládla aj účtovnícku agendu aj mzdovú a personálnu agendu. Starostka obce konštatuje, že mzdy školy ani účtovníctvo školy a školských zariadení sa v minulosti na obci nevykonávali a i na základe výzvy pani audítorky pristúpila k riešeniu spracovania miezd spôsobom dodávateľským, čo je jej kompetencia v zmysle zákona o obciach. V zmysle výhrad k výške odmeny za spracovanie miezd bolo dohodnuté s p. Kluskovou, že tieto bude spracovávať za 200.- € mesačne bez ohľadu na to, koľko bude obec zamestnávať v priebehu roka tzv. dohodárov. Starostka obce dala hlasovať, či prítomní poslanci OZ súhlasia so sumou za spracovanie miezd a personálnej agendy vo výške 200.- € mesačne.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4 poslanci,</w:t>
      </w:r>
    </w:p>
    <w:p>
      <w:pPr>
        <w:pStyle w:val="Norml1"/>
        <w:rPr/>
      </w:pPr>
      <w:r>
        <w:rPr/>
        <w:t xml:space="preserve">Za: 3 poslanci, pričom  poslankyňa OZ p. Biesiková súhlasí so sumou 200.- €  mesačne do konca tohto roka. 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1</w:t>
      </w:r>
    </w:p>
    <w:p>
      <w:pPr>
        <w:pStyle w:val="Norml1"/>
        <w:rPr/>
      </w:pPr>
      <w:r>
        <w:rPr/>
      </w:r>
    </w:p>
    <w:p>
      <w:pPr>
        <w:pStyle w:val="Norml1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Podnadpis1"/>
        <w:rPr/>
      </w:pPr>
      <w:r>
        <w:rPr/>
        <w:t>K bodu č. 2</w:t>
      </w:r>
    </w:p>
    <w:p>
      <w:pPr>
        <w:pStyle w:val="Norml1"/>
        <w:rPr/>
      </w:pPr>
      <w:r>
        <w:rPr/>
        <w:t>Poslanci OZ v materiáloch k rokovaniu zastupiteľstva dostali návrh na prerokovanie záverečného účtu obce Vaďovce za rok 2016 spolu so stanoviskom hlavnej kontrolórky k záverečnému účtu. Hlavná kontrolórka obce p. Naďová zdôvodnila svoje stanovisko k záverečnému účtu a doporučila tento schváliť bez výhrad s tým, že prebytok rozpočtového hospodárenia vo výške 38 685,53 € navrhuje presunúť do rezervného fondu obce.   Pani poslankyňa Bačová  s účtovníčkou Ing. Hrušovou  konzultovala niektoré položky v záverečnom účte, ktoré považovala za potrebné detailnejšie vysvetliť. Po prerokovaní prítomní  poslanci OZ schvaľujú záverečný účet obce Vaďovce za rok 2016 bez výhrad. Prebytok rozpočtového hospodárenia vo výške 38 685,53 €  bude použitý na tvorbu rezervného fondu obce. Súčasne prítomní poslanci OZ berú na vedomie stanovisko hlavnej kontrolórky k záverečnému účtu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4 poslanci,</w:t>
      </w:r>
    </w:p>
    <w:p>
      <w:pPr>
        <w:pStyle w:val="Norml1"/>
        <w:rPr/>
      </w:pPr>
      <w:r>
        <w:rPr/>
        <w:t>Za: 4 poslanci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  <w:bookmarkStart w:id="0" w:name="OLE_LINK10"/>
      <w:bookmarkStart w:id="1" w:name="OLE_LINK9"/>
    </w:p>
    <w:p>
      <w:pPr>
        <w:pStyle w:val="Norml1"/>
        <w:rPr/>
      </w:pPr>
      <w:r>
        <w:rPr/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Starostka obce predložila poslancom OZ žiadosť rodiny Bielikovej o výmenu pozemkov v časti obce jazero, kde sa rodina Bieliková rozhodla postaviť si rodinný dom. Jedná sa o výmenu, ktorá bude prospešná obom zúčastneným stranám – obci aj rodine Bielikovej, nakoľko rodina Bieliková vlastní pozemky pod miestnou komunikáciou, ktoré by chceli vymeniť s obcou Vaďovce za pozemky v susedstve ich pozemku – bývalý náhon na mlyn, ktoré sú v súčasnosti nevyužité. Poslanci OZ dávajú predbežný súhlas na výmenu pozemkov a súhlasia s vypracovaním geometrického plánu, ktorý by určil presnú výmeru zamieňaných pozemkov. Zámenná zmluva bude prerokovaná po predložení geometrického plánu.</w:t>
      </w:r>
    </w:p>
    <w:p>
      <w:pPr>
        <w:pStyle w:val="Norml1"/>
        <w:rPr/>
      </w:pPr>
      <w:r>
        <w:rPr/>
        <w:t>Prítomných:4 poslanci,</w:t>
      </w:r>
    </w:p>
    <w:p>
      <w:pPr>
        <w:pStyle w:val="Norml1"/>
        <w:rPr/>
      </w:pPr>
      <w:r>
        <w:rPr/>
        <w:t>Za: 4 poslanci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b/>
          <w:sz w:val="24"/>
          <w:szCs w:val="24"/>
        </w:rPr>
        <w:t>K bodu č. 4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Starostka obce oboznámila  poslancov OZ so situáciou v oblasti kosenia. Pre obec pracuje v súčasnosti len jeden kosec – p. Ján Zámek, ktorý sám fyzicky nie je schopný pokosiť celú obec aj s cintorínom, z toho dôvodu starostka navrhuje, že by sa cintorín dal pokosiť  na dohodu o vykonaní práce. Starostka vykonala prieskum, kto by sa z občanov dal na túto prácu. Prihlásil sa Jakub Lužný bytom Vaďovce č. 173. Poslanci OZ súhlasia s tým, aby sa dal cintorín pokosiť na dohodu o vykonaní práce a stanovujú odmenu na 300 až 350 €.</w:t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4 poslanci,</w:t>
      </w:r>
    </w:p>
    <w:p>
      <w:pPr>
        <w:pStyle w:val="Norml1"/>
        <w:rPr/>
      </w:pPr>
      <w:r>
        <w:rPr/>
        <w:t>Za: 4 poslanci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  <w:bookmarkEnd w:id="0"/>
      <w:bookmarkEnd w:id="1"/>
    </w:p>
    <w:p>
      <w:pPr>
        <w:pStyle w:val="Norml1"/>
        <w:rPr/>
      </w:pPr>
      <w:r>
        <w:rPr/>
        <w:t>Starostka obce poďakovala prítomným poslancom OZ za ich aktívnu účasť a ukončila rokovanie zastupiteľstv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Overovateľ</w:t>
        <w:tab/>
        <w:t xml:space="preserve">: p .Bačová, p. Biesiková                       </w:t>
      </w:r>
    </w:p>
    <w:p>
      <w:pPr>
        <w:pStyle w:val="Norml1"/>
        <w:rPr/>
      </w:pPr>
      <w:r>
        <w:rPr/>
        <w:t>Zapisovateľ</w:t>
        <w:tab/>
        <w:t>: Ing. Alena Hrušová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Alžbeta Tuková</w:t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starostka obce  Vaďov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>Zápisnica OZ Vaďovce</w:t>
      <w:tab/>
      <w:tab/>
      <w:tab/>
      <w:tab/>
      <w:tab/>
      <w:tab/>
      <w:tab/>
      <w:tab/>
      <w:tab/>
      <w:tab/>
      <w:tab/>
      <w:tab/>
      <w:tab/>
      <w:tab/>
    </w:r>
    <w:r>
      <w:rPr>
        <w:lang w:eastAsia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eastAsia="sk-SK"/>
      </w:rPr>
      <w:t xml:space="preserve"> z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4"/>
        <w:i w:val="false"/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16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Slo2Char">
    <w:name w:val="Číslo_2 Char"/>
    <w:qFormat/>
    <w:rPr>
      <w:rFonts w:ascii="Arial" w:hAnsi="Arial" w:cs="Arial"/>
      <w:lang w:val="sk-SK" w:bidi="ar-SA"/>
    </w:rPr>
  </w:style>
  <w:style w:type="character" w:styleId="Slo5Char">
    <w:name w:val="Číslo_5 Char"/>
    <w:basedOn w:val="Slo2Char"/>
    <w:qFormat/>
    <w:rPr/>
  </w:style>
  <w:style w:type="character" w:styleId="Norml1CharCharChar">
    <w:name w:val="Normál_1 Char Char Char"/>
    <w:qFormat/>
    <w:rPr>
      <w:rFonts w:ascii="Arial" w:hAnsi="Arial" w:cs="Arial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sz w:val="32"/>
    </w:rPr>
  </w:style>
  <w:style w:type="character" w:styleId="Zkladntext2Char">
    <w:name w:val="Základný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right="284" w:hanging="454"/>
    </w:pPr>
    <w:rPr/>
  </w:style>
  <w:style w:type="paragraph" w:styleId="Slo3">
    <w:name w:val="Číslo_3"/>
    <w:basedOn w:val="Slo2"/>
    <w:qFormat/>
    <w:pPr>
      <w:ind w:left="908" w:right="284" w:hanging="454"/>
    </w:pPr>
    <w:rPr/>
  </w:style>
  <w:style w:type="paragraph" w:styleId="Slo4">
    <w:name w:val="Číslo_4"/>
    <w:basedOn w:val="Slo2"/>
    <w:qFormat/>
    <w:pPr>
      <w:ind w:left="1361" w:right="284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al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3"/>
      </w:numPr>
      <w:ind w:right="284" w:hanging="0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5"/>
      </w:numPr>
      <w:ind w:left="811" w:right="284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right="28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right="284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right="284" w:hanging="454"/>
    </w:pPr>
    <w:rPr/>
  </w:style>
  <w:style w:type="paragraph" w:styleId="Odrka4">
    <w:name w:val="Odrážka_4"/>
    <w:basedOn w:val="Normal"/>
    <w:qFormat/>
    <w:pPr>
      <w:numPr>
        <w:ilvl w:val="0"/>
        <w:numId w:val="4"/>
      </w:numPr>
      <w:ind w:left="1264" w:right="28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right="284" w:hanging="454"/>
    </w:pPr>
    <w:rPr/>
  </w:style>
  <w:style w:type="paragraph" w:styleId="Psmeno5">
    <w:name w:val="Písmeno_5"/>
    <w:basedOn w:val="Psmeno4"/>
    <w:qFormat/>
    <w:pPr>
      <w:ind w:left="1815" w:right="284" w:hanging="454"/>
    </w:pPr>
    <w:rPr/>
  </w:style>
  <w:style w:type="paragraph" w:styleId="Program">
    <w:name w:val="Program"/>
    <w:basedOn w:val="Normal"/>
    <w:qFormat/>
    <w:pPr/>
    <w:rPr>
      <w:rFonts w:ascii="Times New Roman" w:hAnsi="Times New Roman" w:cs="Times New Roman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jc w:val="center"/>
    </w:pPr>
    <w:rPr>
      <w:shadow/>
      <w:sz w:val="16"/>
    </w:rPr>
  </w:style>
  <w:style w:type="paragraph" w:styleId="Hlavtabuky">
    <w:name w:val="Hlav.tabuľky"/>
    <w:basedOn w:val="Normal"/>
    <w:next w:val="Riadtabuky"/>
    <w:qFormat/>
    <w:pPr>
      <w:shd w:fill="E5E5E5" w:val="clear"/>
      <w:jc w:val="center"/>
    </w:pPr>
    <w:rPr>
      <w:b/>
      <w:shadow/>
      <w:sz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Norml1CharChar">
    <w:name w:val="Normál_1 Char Char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5:00Z</dcterms:created>
  <dc:creator>Lovisek</dc:creator>
  <dc:description/>
  <cp:keywords/>
  <dc:language>en-US</dc:language>
  <cp:lastModifiedBy>Uzivatel</cp:lastModifiedBy>
  <cp:lastPrinted>2017-06-06T11:43:00Z</cp:lastPrinted>
  <dcterms:modified xsi:type="dcterms:W3CDTF">2017-06-06T09:43:00Z</dcterms:modified>
  <cp:revision>5</cp:revision>
  <dc:subject/>
  <dc:title>Dokument</dc:title>
</cp:coreProperties>
</file>