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Zápisnica OZ – 27.2.2017</w:t>
      </w:r>
    </w:p>
    <w:p>
      <w:pPr>
        <w:pStyle w:val="Norml1"/>
        <w:jc w:val="center"/>
        <w:rPr/>
      </w:pPr>
      <w:r>
        <w:rPr/>
        <w:t>z mimoriadneho zasadnutia Obecného zastupiteľstva konaného dňa 27.2.2017</w:t>
      </w:r>
    </w:p>
    <w:p>
      <w:pPr>
        <w:pStyle w:val="Podnadpis3"/>
        <w:rPr/>
      </w:pPr>
      <w:r>
        <w:rPr/>
        <w:t xml:space="preserve">Prítomní: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 xml:space="preserve">Poslanci, starostka :p. Tuková,  p. Masárová, p. Baranovič, p. Bačová, p. Naď, p. Biesiková, p. Držík,, p. Ďurišová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Overovatelia: p. Naď, p. Držík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Zapisovateľ: p. Ing. Alena Hrušová</w:t>
      </w:r>
    </w:p>
    <w:p>
      <w:pPr>
        <w:pStyle w:val="Podnadpis1"/>
        <w:rPr/>
      </w:pPr>
      <w:r>
        <w:rPr/>
        <w:t>Program OZ</w:t>
      </w:r>
    </w:p>
    <w:p>
      <w:pPr>
        <w:pStyle w:val="Normal"/>
        <w:keepNext w:val="true"/>
        <w:keepLines/>
        <w:ind w:left="454" w:hanging="0"/>
        <w:rPr/>
      </w:pPr>
      <w:r>
        <w:rPr/>
        <w:t>1. Rozhodnutie vo veci cesty v časti Horný konec</w:t>
      </w:r>
    </w:p>
    <w:p>
      <w:pPr>
        <w:pStyle w:val="Normal"/>
        <w:keepNext w:val="true"/>
        <w:keepLines/>
        <w:ind w:left="454" w:hanging="0"/>
        <w:rPr/>
      </w:pPr>
      <w:r>
        <w:rPr/>
        <w:t>2. Predaj nehnuteľností v majetku obce – obhliadka</w:t>
      </w:r>
    </w:p>
    <w:p>
      <w:pPr>
        <w:pStyle w:val="Normal"/>
        <w:keepNext w:val="true"/>
        <w:keepLines/>
        <w:ind w:left="454" w:hanging="0"/>
        <w:rPr/>
      </w:pPr>
      <w:r>
        <w:rPr/>
        <w:t>3. Rôz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  <w:t xml:space="preserve">Rokovanie OZ zahájila starostka obce, privítala prítomných a navrhla program, overovateľov a zapisovateľa. Poslanci na návrh starostky odsúhlasili program OZ, overovateľov a zapisovateľa. </w:t>
      </w:r>
    </w:p>
    <w:p>
      <w:pPr>
        <w:pStyle w:val="Podnadpis1"/>
        <w:rPr/>
      </w:pPr>
      <w:r>
        <w:rPr/>
        <w:t>K bodu č. 1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OZ návrh na  realizáciu rekonštrukcie povrchu miestnej komunikácie v časti „Horný konec“. Poslanci OZ súhlasia s realizáciou rekonštrukcie MK, navrhujú však zvolať všetkých občanov, ktorí bývajú v uvedenej časti obce a oboznámiť ich s plánmi obce na rekonštrukciu MK a zistiť ich individuálne pripomienky k vykonaniu rekonštrukcie. Rekonštrukcia povrchu miestnej komunikácie bude financovaná z rezervného fondu obce.</w:t>
      </w:r>
    </w:p>
    <w:p>
      <w:pPr>
        <w:pStyle w:val="Norml1"/>
        <w:rPr/>
      </w:pPr>
      <w:r>
        <w:rPr/>
        <w:t>Hlasovanie:</w:t>
      </w:r>
    </w:p>
    <w:p>
      <w:pPr>
        <w:pStyle w:val="Norml1"/>
        <w:rPr/>
      </w:pPr>
      <w:r>
        <w:rPr/>
        <w:t>Prítomných:7 poslancov OZ</w:t>
      </w:r>
    </w:p>
    <w:p>
      <w:pPr>
        <w:pStyle w:val="Norml1"/>
        <w:rPr/>
      </w:pPr>
      <w:r>
        <w:rPr/>
        <w:t>Za :7</w:t>
      </w:r>
    </w:p>
    <w:p>
      <w:pPr>
        <w:pStyle w:val="Norml1"/>
        <w:rPr/>
      </w:pPr>
      <w:bookmarkStart w:id="0" w:name="OLE_LINK4"/>
      <w:bookmarkEnd w:id="0"/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Podnadpis1"/>
        <w:rPr/>
      </w:pPr>
      <w:bookmarkStart w:id="1" w:name="OLE_LINK4"/>
      <w:bookmarkEnd w:id="1"/>
      <w:r>
        <w:rPr/>
        <w:t>K bodu č. 2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OZ žiadosť f. Klimstahl na odkúpenie pozemkov, ktoré sú vo vlastníctve obce Vaďovce, ale nachádzajú sa v objekte f. Klimstahl a to: parc. č. 6203/2 – orná pôda o výmere 25 m2 a par. č. 6203/1 -  orná pôda o výmere 29m2. Poslanci OZ schvaľujú odpredaj uvedených pozemkov f. Klimstahl za sumu 5€/1m2. Predaj sa uskutočňuje za okolností hodných osobitného zreteľa, nakoľko pozemky sa nachádzajú v priestoroch f. Klimstahl.</w:t>
      </w:r>
    </w:p>
    <w:p>
      <w:pPr>
        <w:pStyle w:val="Norml1"/>
        <w:rPr/>
      </w:pPr>
      <w:r>
        <w:rPr/>
        <w:t>Starostka obce predložila poslancom OZ žiadosť Ing. Svetislava Šťastného o odkúpenie pozemku vo vlastníctve obce v rekreačnej oblasti Dubník Stará Turá a to parc. č. 5591/3 o výmere 2038 m2 – ostatné plochy v k.ú. Stará Turá. Poslanci OZ sa dohodli, že vykonajú miestnu obhliadku parcely, kde zistia skutkový stav a dohodnú sa i kúpnej cene uvedenej parcely. Miestna obhliadka bude vykonaná 2.3.2017 o 16,30 hod. so zrazom pred OcÚ Vaďovc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7 poslancov,</w:t>
      </w:r>
    </w:p>
    <w:p>
      <w:pPr>
        <w:pStyle w:val="Norml1"/>
        <w:rPr/>
      </w:pPr>
      <w:r>
        <w:rPr/>
        <w:t>Za: 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Starostka obce predložila poslancom OZ žiadosť p. Galbavej o ukončenie nájmu v obecnom nájomnom byte v bytovom dome č. 341. Súčasne starostka navrhuje pridelenie uvoľneného nájomného bytu p. Drhovej, ktorá si podala žiadosť o pridelenie nájomného bytu. Poslanci OZ schvaľujú pridelenie uvoľneného  bytu p. Drhovej.</w:t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7 poslancov,</w:t>
      </w:r>
    </w:p>
    <w:p>
      <w:pPr>
        <w:pStyle w:val="Norml1"/>
        <w:rPr/>
      </w:pPr>
      <w:r>
        <w:rPr/>
        <w:t>Za: 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navrhuje poslancom OZ udeliť čestné občianstvo obce p. Ing. Naďovičovi. Svoj návrh odôvodňuje tým, že p. Naďovič daroval obci v roku 2016 pozemok v intraviláne obce, pochádza z rodu Naďovičovcov ktorý bol pôvodným zemanským vaďovským rodom a taktiež je známy ako veliaci dôstojník, ktorý velil odchodu sovietskych vojsk z nášho územia po nežnej revolúcii. Poslanci OZ schvaľujú udelenie čestného občianstva obce Vaďovce p. Ing. Naďovičovi.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Starostka obce informovala poslancov OZ, že obec dostala prestížne ocenenie z Národného informačného strediska SR, ktoré zaradilo obec Vaďovce medzi obce s predpokladom stabilného rozvoja.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Starostka obce poďakovala prítomným poslancom OZ za ich aktívnu účasť a ukončila rokovanie zastupiteľstv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Overovateľ</w:t>
        <w:tab/>
        <w:t xml:space="preserve">: p .Naď, p. Držík                       </w:t>
      </w:r>
    </w:p>
    <w:p>
      <w:pPr>
        <w:pStyle w:val="Norml1"/>
        <w:rPr/>
      </w:pPr>
      <w:r>
        <w:rPr/>
        <w:t>Zapisovateľ</w:t>
        <w:tab/>
        <w:t>: Ing. Alena Hruš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tarostka obce  Vaďov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>Zápisnica OZ Vaďovce</w:t>
      <w:tab/>
      <w:tab/>
      <w:tab/>
      <w:tab/>
      <w:tab/>
      <w:tab/>
      <w:tab/>
      <w:tab/>
      <w:tab/>
      <w:tab/>
      <w:tab/>
      <w:tab/>
      <w:tab/>
      <w:tab/>
    </w:r>
    <w:r>
      <w:rPr>
        <w:lang w:eastAsia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eastAsia="sk-SK"/>
      </w:rPr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16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Slo2Char">
    <w:name w:val="Číslo_2 Char"/>
    <w:qFormat/>
    <w:rPr>
      <w:rFonts w:ascii="Arial" w:hAnsi="Arial" w:cs="Arial"/>
      <w:lang w:val="sk-SK" w:bidi="ar-SA"/>
    </w:rPr>
  </w:style>
  <w:style w:type="character" w:styleId="Slo5Char">
    <w:name w:val="Číslo_5 Char"/>
    <w:basedOn w:val="Slo2Char"/>
    <w:qFormat/>
    <w:rPr/>
  </w:style>
  <w:style w:type="character" w:styleId="Norml1CharCharChar">
    <w:name w:val="Normál_1 Char Char Char"/>
    <w:qFormat/>
    <w:rPr>
      <w:rFonts w:ascii="Arial" w:hAnsi="Arial" w:cs="Arial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32"/>
    </w:rPr>
  </w:style>
  <w:style w:type="character" w:styleId="Zkladntext2Char">
    <w:name w:val="Základný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7"/>
      </w:numPr>
      <w:ind w:left="454" w:right="284" w:hanging="454"/>
    </w:pPr>
    <w:rPr/>
  </w:style>
  <w:style w:type="paragraph" w:styleId="Slo3">
    <w:name w:val="Číslo_3"/>
    <w:basedOn w:val="Slo2"/>
    <w:qFormat/>
    <w:pPr>
      <w:ind w:left="908" w:right="284" w:hanging="454"/>
    </w:pPr>
    <w:rPr/>
  </w:style>
  <w:style w:type="paragraph" w:styleId="Slo4">
    <w:name w:val="Číslo_4"/>
    <w:basedOn w:val="Slo2"/>
    <w:qFormat/>
    <w:pPr>
      <w:ind w:left="1361" w:right="284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al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right="284" w:hanging="0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right="284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8"/>
      </w:numPr>
      <w:ind w:left="454" w:right="284" w:hanging="454"/>
    </w:pPr>
    <w:rPr/>
  </w:style>
  <w:style w:type="paragraph" w:styleId="Psmeno3">
    <w:name w:val="Písmeno_3"/>
    <w:basedOn w:val="Normal"/>
    <w:qFormat/>
    <w:pPr>
      <w:numPr>
        <w:ilvl w:val="0"/>
        <w:numId w:val="9"/>
      </w:numPr>
      <w:ind w:left="908" w:right="284" w:hanging="454"/>
    </w:pPr>
    <w:rPr/>
  </w:style>
  <w:style w:type="paragraph" w:styleId="Psmeno4">
    <w:name w:val="Písmeno_4"/>
    <w:basedOn w:val="Normal"/>
    <w:qFormat/>
    <w:pPr>
      <w:numPr>
        <w:ilvl w:val="0"/>
        <w:numId w:val="10"/>
      </w:numPr>
      <w:ind w:left="1361" w:right="284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right="28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6"/>
      </w:numPr>
      <w:ind w:left="1718" w:hanging="357"/>
    </w:pPr>
    <w:rPr/>
  </w:style>
  <w:style w:type="paragraph" w:styleId="Slo5">
    <w:name w:val="Číslo_5"/>
    <w:basedOn w:val="Slo2"/>
    <w:qFormat/>
    <w:pPr>
      <w:ind w:left="1815" w:right="284" w:hanging="454"/>
    </w:pPr>
    <w:rPr/>
  </w:style>
  <w:style w:type="paragraph" w:styleId="Psmeno5">
    <w:name w:val="Písmeno_5"/>
    <w:basedOn w:val="Psmeno4"/>
    <w:qFormat/>
    <w:pPr>
      <w:ind w:left="1815" w:right="284" w:hanging="454"/>
    </w:pPr>
    <w:rPr/>
  </w:style>
  <w:style w:type="paragraph" w:styleId="Program">
    <w:name w:val="Program"/>
    <w:basedOn w:val="Normal"/>
    <w:qFormat/>
    <w:pPr/>
    <w:rPr>
      <w:rFonts w:ascii="Times New Roman" w:hAnsi="Times New Roman" w:cs="Times New Roman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jc w:val="center"/>
    </w:pPr>
    <w:rPr>
      <w:shadow/>
      <w:sz w:val="16"/>
    </w:rPr>
  </w:style>
  <w:style w:type="paragraph" w:styleId="Hlavtabuky">
    <w:name w:val="Hlav.tabuľky"/>
    <w:basedOn w:val="Normal"/>
    <w:next w:val="Riadtabuky"/>
    <w:qFormat/>
    <w:pPr>
      <w:shd w:fill="E5E5E5" w:val="clear"/>
      <w:jc w:val="center"/>
    </w:pPr>
    <w:rPr>
      <w:b/>
      <w:shadow/>
      <w:sz w:val="16"/>
    </w:rPr>
  </w:style>
  <w:style w:type="paragraph" w:styleId="Odrka6">
    <w:name w:val="Odrážka_6"/>
    <w:basedOn w:val="Normal"/>
    <w:qFormat/>
    <w:pPr>
      <w:numPr>
        <w:ilvl w:val="0"/>
        <w:numId w:val="5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Norml1CharChar">
    <w:name w:val="Normál_1 Char Char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>Lovisek</dc:creator>
  <dc:description/>
  <cp:keywords/>
  <dc:language>en-US</dc:language>
  <cp:lastModifiedBy>Uzivatel</cp:lastModifiedBy>
  <cp:lastPrinted>2017-06-06T08:49:00Z</cp:lastPrinted>
  <dcterms:modified xsi:type="dcterms:W3CDTF">2017-06-06T06:49:00Z</dcterms:modified>
  <cp:revision>5</cp:revision>
  <dc:subject/>
  <dc:title>Dokument</dc:title>
</cp:coreProperties>
</file>