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12.2.2015</w:t>
      </w:r>
    </w:p>
    <w:p>
      <w:pPr>
        <w:pStyle w:val="Norml1"/>
        <w:jc w:val="center"/>
        <w:rPr/>
      </w:pPr>
      <w:r>
        <w:rPr/>
        <w:t>z riadneho zasadnutia Obecného zastupiteľstva konaného dňa 12.2.2015</w:t>
      </w:r>
    </w:p>
    <w:p>
      <w:pPr>
        <w:pStyle w:val="Podnadpis3"/>
        <w:rPr/>
      </w:pPr>
      <w:r>
        <w:rPr/>
        <w:t xml:space="preserve">Prítomní: </w:t>
      </w:r>
    </w:p>
    <w:p>
      <w:pPr>
        <w:pStyle w:val="Odrka2"/>
        <w:numPr>
          <w:ilvl w:val="0"/>
          <w:numId w:val="3"/>
        </w:numPr>
        <w:ind w:right="284" w:hanging="0"/>
        <w:rPr/>
      </w:pPr>
      <w:r>
        <w:rPr/>
        <w:t xml:space="preserve">Poslanci, starostka :p. Tuková,  p. Masárová, p. Baranovič,   p. Držík, p. Ďurišová, p. Bačová, </w:t>
      </w:r>
    </w:p>
    <w:p>
      <w:pPr>
        <w:pStyle w:val="Odrka2"/>
        <w:numPr>
          <w:ilvl w:val="0"/>
          <w:numId w:val="0"/>
        </w:numPr>
        <w:ind w:left="360" w:right="284" w:hanging="0"/>
        <w:rPr/>
      </w:pPr>
      <w:r>
        <w:rPr/>
      </w:r>
    </w:p>
    <w:p>
      <w:pPr>
        <w:pStyle w:val="Odrka2"/>
        <w:numPr>
          <w:ilvl w:val="0"/>
          <w:numId w:val="0"/>
        </w:numPr>
        <w:ind w:left="360" w:right="284" w:hanging="0"/>
        <w:rPr/>
      </w:pPr>
      <w:r>
        <w:rPr/>
        <w:t>Overovatelia: p. Baranovič, p. Biesiková</w:t>
      </w:r>
    </w:p>
    <w:p>
      <w:pPr>
        <w:pStyle w:val="Odrka2"/>
        <w:numPr>
          <w:ilvl w:val="0"/>
          <w:numId w:val="0"/>
        </w:numPr>
        <w:ind w:left="360" w:right="284" w:hanging="0"/>
        <w:rPr/>
      </w:pPr>
      <w:r>
        <w:rPr/>
      </w:r>
    </w:p>
    <w:p>
      <w:pPr>
        <w:pStyle w:val="Norml1"/>
        <w:rPr/>
      </w:pPr>
      <w:r>
        <w:rPr/>
        <w:t>Zapisovateľ: p. Ing. Alena Hrušová</w:t>
      </w:r>
    </w:p>
    <w:p>
      <w:pPr>
        <w:pStyle w:val="Podnadpis1"/>
        <w:rPr/>
      </w:pPr>
      <w:r>
        <w:rPr/>
      </w:r>
    </w:p>
    <w:p>
      <w:pPr>
        <w:pStyle w:val="Podnadpis1"/>
        <w:rPr/>
      </w:pPr>
      <w:r>
        <w:rPr/>
        <w:t>Program OZ</w:t>
      </w:r>
    </w:p>
    <w:p>
      <w:pPr>
        <w:pStyle w:val="Norml1"/>
        <w:rPr/>
      </w:pPr>
      <w:r>
        <w:rPr/>
      </w:r>
    </w:p>
    <w:p>
      <w:pPr>
        <w:pStyle w:val="Normal"/>
        <w:keepNext w:val="true"/>
        <w:keepLines/>
        <w:numPr>
          <w:ilvl w:val="0"/>
          <w:numId w:val="2"/>
        </w:numPr>
        <w:rPr/>
      </w:pPr>
      <w:r>
        <w:rPr/>
        <w:t>Kontrola uznesení</w:t>
      </w:r>
    </w:p>
    <w:p>
      <w:pPr>
        <w:pStyle w:val="Normal"/>
        <w:numPr>
          <w:ilvl w:val="0"/>
          <w:numId w:val="2"/>
        </w:numPr>
        <w:rPr/>
      </w:pPr>
      <w:r>
        <w:rPr/>
        <w:t>Program rozvoja vidieka – schválenie projektovej spoločnosti</w:t>
      </w:r>
    </w:p>
    <w:p>
      <w:pPr>
        <w:pStyle w:val="Normal"/>
        <w:numPr>
          <w:ilvl w:val="0"/>
          <w:numId w:val="2"/>
        </w:numPr>
        <w:rPr/>
      </w:pPr>
      <w:r>
        <w:rPr/>
        <w:t>Odpredaj obecného majetku</w:t>
      </w:r>
    </w:p>
    <w:p>
      <w:pPr>
        <w:pStyle w:val="Normal"/>
        <w:numPr>
          <w:ilvl w:val="0"/>
          <w:numId w:val="2"/>
        </w:numPr>
        <w:rPr/>
      </w:pPr>
      <w:r>
        <w:rPr/>
        <w:t>Rôzne – informačný systém v obci – návrh</w:t>
      </w:r>
    </w:p>
    <w:p>
      <w:pPr>
        <w:pStyle w:val="Normal"/>
        <w:numPr>
          <w:ilvl w:val="0"/>
          <w:numId w:val="6"/>
        </w:numPr>
        <w:rPr/>
      </w:pPr>
      <w:r>
        <w:rPr/>
        <w:t>iné</w:t>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Kontrolu plnenia uznesení z predchádzajúceho zasadnutia vykonala p. Tuková a konštatovala,  uznesenia z predchádzajúceho zastupiteľstva sú administratívne vybavené.</w:t>
      </w:r>
    </w:p>
    <w:p>
      <w:pPr>
        <w:pStyle w:val="Podnadpis1"/>
        <w:rPr/>
      </w:pPr>
      <w:r>
        <w:rPr/>
        <w:t>K bodu č. 2</w:t>
      </w:r>
    </w:p>
    <w:p>
      <w:pPr>
        <w:pStyle w:val="Normal"/>
        <w:rPr/>
      </w:pPr>
      <w:r>
        <w:rPr/>
        <w:t>Starostka obce predložila poslancom OZ návrh na schválenie zámeru uchádzať sa o príspevok z Programu rozvoja vidieka /PRV/, ktorý má byť zverejnený v mesiacoch apríl – máj 2015. Súčasne navrhla, aby žiadosť o finančný príspevok vypracovala pre obec spoločnosť: P4Y /Program 4 You/ z Bratislavy. Starostka informovala poslancov OZ, že rokovala ešte s f. Premier Consulting a Opeen Door. Z rokovaní sa ukazuje, že spoločnosť P4Y je veľmi úspešná pri získavaní financií v predchádzajúcom období, starostka si zisťovala aj referencie na túto spoločnosť a odporúča, aby obec so spoločnosťou P4Y uzatvorila zmluvu o spolupráci. Súčasne informovala poslancov OZ, že pri podpise zmluvy je potrebné uhradiť spoločnosti P4Y 500.- €. Starostka obce navrhuje, že obec podá dve žiadosti na finančné prostriedky z EÚ a to na chodníky v obci a na zriadenie centrálnej zóny obce. Poslanci OZ súhlasia s podaním žiadostí do PRV, s uzatvorením zmluvy so spoločnosťou P4Y, aby nám táto spracovala žiadosti na získanie finančných príspevkov z EÚ a súčasne súhlasia s vyplatením sumy 500€ uvedenej spoločnosti.</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Podnadpis1"/>
        <w:rPr/>
      </w:pPr>
      <w:r>
        <w:rPr/>
        <w:t>K bodu č. 3</w:t>
      </w:r>
    </w:p>
    <w:p>
      <w:pPr>
        <w:pStyle w:val="Norml1"/>
        <w:rPr/>
      </w:pPr>
      <w:r>
        <w:rPr/>
      </w:r>
    </w:p>
    <w:p>
      <w:pPr>
        <w:pStyle w:val="Bezriadkovania"/>
        <w:rPr/>
      </w:pPr>
      <w:r>
        <w:rPr/>
        <w:t xml:space="preserve">Starostka obce predložila poslancom OZ žiadosť občana obce p. Samuela Mudraninca, ktorý žiada o odkúpenie stodoly, ktorá je v majetku obce Vaďovce. Stodola kedysi patrila JRD Vaďovce, pár rokov tam obec mala skládku zimného posypového materiálu, stodola je však v havarijnom technickom stave, na viacerých miestach je porušená strecha, voda pri daždi steká po stenách, krov na viacerých miestach chýba a je nebezpečné sa pohybovať v jej priestoroch. Pán Mudraninec odkúpil pozemky, ktoré sú v tesnej blízkosti stodoly a obáva sa, že stodola padne na jeho pozemok a mohlo by dôjsť k zraneniu osôb. Starostka odporúča  vyhovieť tejto žiadosti, nakoľko stodolu obec nemieni ďalej používať a to hlavne s ohľadom na jej zlý technický stav. P. Mudraninec v žiadosti uvádza, že na pozemkoch, ktoré si odkúpil, mieni stavať rodinný dom, pretože chce i naďalej žiť v obci Vaďovce.  Poslankyňa p. Bačová ako predsedníčka finančnej komisie navrhuje kúpnu cenu 100.- €. Poslanci OZ súhlasia s odpredajom stodoly </w:t>
      </w:r>
      <w:r>
        <w:rPr>
          <w:b/>
        </w:rPr>
        <w:t xml:space="preserve"> súp. č. 335</w:t>
      </w:r>
      <w:r>
        <w:rPr/>
        <w:t>, postavenej na C-KN parc. č.  215 o výmere  148 m2,  zast. plochy. a nádvoria , spoluvlastnícky podiel  obce Vaďovce –  1/1 p. Mudranincovi. Obec predáva tento majetok priamym predajom, nakoľko sa tu uplatňuje princíp osobitného zreteľa z toho dôvodu, že kupujúci vlastní parcelu v tesnej blízkosti stodoly.</w:t>
      </w:r>
    </w:p>
    <w:p>
      <w:pPr>
        <w:pStyle w:val="Norml1"/>
        <w:rPr/>
      </w:pPr>
      <w:r>
        <w:rPr/>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ind w:left="720" w:hanging="0"/>
        <w:rPr/>
      </w:pPr>
      <w:r>
        <w:rPr/>
      </w:r>
    </w:p>
    <w:p>
      <w:pPr>
        <w:pStyle w:val="Podnadpis1"/>
        <w:rPr/>
      </w:pPr>
      <w:r>
        <w:rPr/>
        <w:t>K bodu č. 4 – Rôzne</w:t>
      </w:r>
    </w:p>
    <w:p>
      <w:pPr>
        <w:pStyle w:val="Norml1"/>
        <w:rPr/>
      </w:pPr>
      <w:r>
        <w:rPr/>
      </w:r>
    </w:p>
    <w:p>
      <w:pPr>
        <w:pStyle w:val="Norml1"/>
        <w:rPr/>
      </w:pPr>
      <w:r>
        <w:rPr/>
        <w:t>Starostka obce predložila poslancom OZ návrh p. JUDr. Michala Sokola, ktorý chce zasponzorovať informačný systém v obci – smerovky na drevenom stĺpe, ktoré by informovali o tom, kde je v obci napr. obecný úrad, firmy, škola a pod. Poslanci súhlasia s predloženým návrhom informačného systému.</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ind w:left="720" w:hanging="0"/>
        <w:rPr/>
      </w:pPr>
      <w:r>
        <w:rPr/>
      </w:r>
    </w:p>
    <w:p>
      <w:pPr>
        <w:pStyle w:val="Norml1"/>
        <w:rPr/>
      </w:pPr>
      <w:r>
        <w:rPr/>
        <w:t>Starostka obce zvolala poslancov OZ na pracovnú poradu dňa 27.1.2015, kde im predložila návrhy na otázky ďalšieho fungovania v obci tak, aby si premysleli svoje stanoviská, ktoré budú predmetom rokovania na riadnom zasadnutí obecného zastupiteľstva.</w:t>
      </w:r>
    </w:p>
    <w:p>
      <w:pPr>
        <w:pStyle w:val="Norml1"/>
        <w:rPr/>
      </w:pPr>
      <w:r>
        <w:rPr/>
      </w:r>
    </w:p>
    <w:p>
      <w:pPr>
        <w:pStyle w:val="Norml1"/>
        <w:rPr/>
      </w:pPr>
      <w:r>
        <w:rPr/>
        <w:t>Starostka obce navrhla poslancom obce, aby si obec vzala do prenájmu pekáreň Cereál od p. Ing. Krúpu a to preto, lebo Vaďovský chleba bol pojem, ktorý bol v širokom okolí známy ako jeden zo symbolov obce Vaďovce. V súčasnosti sa chlieb už nepečie a Ing. Krúpa hľadá nájomcu, ktorý by začal s pečením chleba. Poslanci OZ po úvahe neschvaľujú tento zámer, svoj nesúhlas odôvodňujú finančnou i personálnou náročnosťou tohto zámeru.</w:t>
      </w:r>
    </w:p>
    <w:p>
      <w:pPr>
        <w:pStyle w:val="Norml1"/>
        <w:rPr/>
      </w:pPr>
      <w:r>
        <w:rPr/>
      </w:r>
    </w:p>
    <w:p>
      <w:pPr>
        <w:pStyle w:val="Norml1"/>
        <w:rPr/>
      </w:pPr>
      <w:r>
        <w:rPr/>
        <w:t>Starostka obce predniesla návrh na osvetlenie viacúčelového ihriska. Svoj návrh odôvodnila tým, že mládež nemôže na ihrisku športovať, pretože nie je tam riadne osvetlenie. Súčasne starostka informovala poslancov OZ, že dala vypracovať návrh na osvetlenie – stupeň osvetlenia – rekreačný šport, kde sú svietidlá nacenené v hodnote cca 1900 €, k tomu bude treba ešte zakúpiť 6 ks stĺpov a vykonať výkopové práce. Poslanci OZ súhlasia s realizáciou osvetlenia viacúčelového ihriska.</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r>
        <w:rPr/>
        <w:t>Starostka obce informovala poslancov OZ, že nájomníčka obecného bytu p. Barteková ukončila nájomnú zmluvu. Uvoľnený byt odporúča starostka obce prideliť p. Macáčkovej, ktorá má žiadosť o pridelenie bytu, starostka sa informovala o menovanej na OcÚ Višňové, ktorý ju doporučil ako slušnú občianku. Poslanci OZ súhlasia s pridelením bytu p. Macáčkovej.</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r>
        <w:rPr/>
        <w:t>Starostka obce predložila poslancom OZ žiadosť p. Dušana Hučku bytom Vaďovce č. 246 o prijatie do práce do chránenej dielne obce. Starostka obce odporúča poslancom OZ prijať menovaného občana, pre ktorého sa dá vybaviť príspevok od úradu práce, nakoľko tento je zdravotne postihnutý – stupeň postihu má  70%. Poslanci OZ súhlasia s prijatím Dušana Hučku ako pracovníka chránenej dielne.</w:t>
      </w:r>
    </w:p>
    <w:p>
      <w:pPr>
        <w:pStyle w:val="Norml1"/>
        <w:rPr/>
      </w:pPr>
      <w:r>
        <w:rPr/>
        <w:t>Starostka obce predložila poslancom OZ žiadosť Evanjelického zboru v Kostolnom o pomoc pri oprave evanjelickej zvonice. Oprava je ocenená sumou cca 30 tis. €. Obec poskytla na opravu strechy rím. kat. kostola  cca 1700 € a na rekonštrukciu bývalej rím. kat. fary na múzeum obce cca 3000 €. Starostka navrhuje prispieť na opravu zvonice sumou 5000 €. Poslanci OZ súhlasia s poskytnutím fin. príspevku na opravu evanjelickej zvonice sumou 5000 €. Evanjelická zvonica je pamätihodnosť obce, postavená v r. 1898.</w:t>
      </w:r>
    </w:p>
    <w:p>
      <w:pPr>
        <w:pStyle w:val="Norml1"/>
        <w:rPr/>
      </w:pPr>
      <w:r>
        <w:rPr/>
        <w:t>Hlasovanie: 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r>
        <w:rPr/>
        <w:t>Interpelácia poslancov:</w:t>
      </w:r>
    </w:p>
    <w:p>
      <w:pPr>
        <w:pStyle w:val="Norml1"/>
        <w:rPr/>
      </w:pPr>
      <w:r>
        <w:rPr/>
        <w:t>p. Ladislav Baranovič navrhuje postupne obnoviť studne, ktoré boli kedysi obecné a ich pozostatky sa  nachádzajú v obci. Starostka navrhuje, že by bolo možné vypracovať projekty do Programu obnovy dediny. Starostka obce zistí možnosti získania financií na tento projekt.</w:t>
      </w:r>
    </w:p>
    <w:p>
      <w:pPr>
        <w:pStyle w:val="Norml1"/>
        <w:rPr/>
      </w:pPr>
      <w:r>
        <w:rPr/>
        <w:t>P. Bačová – pýta sa na ukončenie inventarizácie</w:t>
      </w:r>
    </w:p>
    <w:p>
      <w:pPr>
        <w:pStyle w:val="Norml1"/>
        <w:rPr/>
      </w:pPr>
      <w:r>
        <w:rPr/>
        <w:t>P. Biesiková – navrhuje rozšíriť a zaskliť dom smútku.</w:t>
      </w:r>
    </w:p>
    <w:p>
      <w:pPr>
        <w:pStyle w:val="Norml1"/>
        <w:rPr/>
      </w:pPr>
      <w:r>
        <w:rPr/>
        <w:t>P. Držík – informuje, že ozvučenie domu smútku by podľa jeho odhadu vyšlo na cca 500 až 700 €.</w:t>
      </w:r>
    </w:p>
    <w:p>
      <w:pPr>
        <w:pStyle w:val="Norml1"/>
        <w:rPr/>
      </w:pPr>
      <w:r>
        <w:rPr/>
      </w:r>
    </w:p>
    <w:p>
      <w:pPr>
        <w:pStyle w:val="Norml1"/>
        <w:rPr/>
      </w:pPr>
      <w:r>
        <w:rPr/>
      </w:r>
    </w:p>
    <w:p>
      <w:pPr>
        <w:pStyle w:val="Norml1"/>
        <w:rPr/>
      </w:pPr>
      <w:r>
        <w:rPr/>
        <w:t>Starostka obce poďakovala prítomným členom OZ za ich aktívnu účasť a ukončila rokovanie zastupiteľstva.</w:t>
      </w:r>
    </w:p>
    <w:p>
      <w:pPr>
        <w:pStyle w:val="Norml1"/>
        <w:rPr/>
      </w:pPr>
      <w:r>
        <w:rPr/>
      </w:r>
    </w:p>
    <w:p>
      <w:pPr>
        <w:pStyle w:val="Norml1"/>
        <w:rPr/>
      </w:pPr>
      <w:r>
        <w:rPr/>
        <w:t>Overovateľ</w:t>
        <w:tab/>
        <w:t xml:space="preserve">: p. Baranovič, p. Biesiková                               </w:t>
      </w:r>
    </w:p>
    <w:p>
      <w:pPr>
        <w:pStyle w:val="Norml1"/>
        <w:rPr/>
      </w:pPr>
      <w:r>
        <w:rPr/>
        <w:t>Zapisovateľ</w:t>
        <w:tab/>
        <w:t>: Ing. Alena Hrušová</w:t>
      </w:r>
    </w:p>
    <w:p>
      <w:pPr>
        <w:pStyle w:val="Norml1"/>
        <w:rPr/>
      </w:pPr>
      <w:r>
        <w:rPr/>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53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8"/>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7"/>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48:00Z</dcterms:created>
  <dc:creator>Lovisek</dc:creator>
  <dc:description/>
  <cp:keywords/>
  <dc:language>en-US</dc:language>
  <cp:lastModifiedBy>Uzivatel</cp:lastModifiedBy>
  <cp:lastPrinted>2014-12-08T10:07:00Z</cp:lastPrinted>
  <dcterms:modified xsi:type="dcterms:W3CDTF">2015-02-20T12:48:00Z</dcterms:modified>
  <cp:revision>2</cp:revision>
  <dc:subject/>
  <dc:title>Dokument</dc:title>
</cp:coreProperties>
</file>