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šeobecne záväzné nariadenie obce Vaďovc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0"/>
          <w:szCs w:val="20"/>
        </w:rPr>
      </w:pPr>
      <w:r>
        <w:rPr>
          <w:lang w:val="cs-CZ" w:eastAsia="en-US"/>
        </w:rPr>
        <w:drawing>
          <wp:inline distT="0" distB="0" distL="0" distR="0">
            <wp:extent cx="5590540" cy="595249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595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  <w:lang w:val="cs-CZ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Tahoma" w:ascii="Tahoma" w:hAnsi="Tahoma"/>
          <w:b/>
          <w:bCs/>
          <w:sz w:val="28"/>
          <w:szCs w:val="28"/>
          <w:lang w:val="cs-CZ"/>
        </w:rPr>
        <w:t>O ZÁSADÁCH PRIDEĽOVANIA NÁJOMNÝCH BYTOV V OBCI VAĎOV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o Vaďovciach dňa  12.1.2011                                   Účinnosť  od 27.1.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vrh VZN vyvesený na úradnej tabuli v obci Vaďovce dňa: 15.12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 schválené OZ vo Vaďovciach dňa 12.1.2011  č. uznesenia: 8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ZN vyvesené na úradnej tabuli v obci Vaďovce dňa: 12.1.2011</w:t>
      </w:r>
    </w:p>
    <w:p>
      <w:pPr>
        <w:pStyle w:val="Normal"/>
        <w:rPr/>
      </w:pPr>
      <w:r>
        <w:rPr>
          <w:sz w:val="28"/>
          <w:szCs w:val="28"/>
        </w:rPr>
        <w:t xml:space="preserve">VZN nadobúda účinnosť dňa: 27.1.20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becné zastupiteľstvo vo  Vaďovciach  v y d á v a pre územie obce Vaďovce to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i/>
          <w:sz w:val="32"/>
          <w:szCs w:val="32"/>
        </w:rPr>
        <w:t>V Š E O B E C N E     Z Á VÄ Z N É    N A R I A D E N I 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        č. 1/201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ady prideľovania nájomných bytov v obci Vaďovce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„ </w:t>
      </w:r>
      <w:r>
        <w:rPr>
          <w:b/>
          <w:sz w:val="28"/>
          <w:szCs w:val="28"/>
        </w:rPr>
        <w:t>Bytový dom  A - Vaďovc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b/>
          <w:sz w:val="28"/>
          <w:szCs w:val="28"/>
        </w:rPr>
        <w:t>Alžbeta Tuková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starostka ob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becné zastupiteľstvo vo Vaďovciach  na základe Zákona č. 443/2010  z 26. októbra 2010  o dotáciách na rozvoj bývania a o sociálnom bývaní, ustanovuje nasledovné zásady pri prideľovaní nájomných bytov v obci Vaďovce –Bytový dom A – Vaďovce,  7 nájomných byt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é ustanov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Účelom tohto Všeobecne záväzného nariadenia (ďalej len VZN) je stanovenie podmienok prijímania žiadostí, postupu pri výbere nájomníkov nájomných bytov (ďalej len NB) a postupu pri schvaľovaní a realizovaní ich prenájmu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ájomné byty (NB) sú bytmi vo vlastníctve obce Vaďovce  s osobitným režimom, ktorý vymedzuje VZ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bec Vaďovce (ďalej len vlastník) zveruje NB do správy Obecného úradu Vaďovce (ďalej len správca), ktorý bude vykonávať všetky úkony súvisiace so spravovaním a prevádzkovaním a prevádzkou zvereného majetku, avšak rozhodovanie o nájomných vzťahoch prislúcha vlastníkov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odmienky poskytnutia prenájmu a režim nakladania s nájomnými byt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a/ Byt sa prenajme nájomcovi ktorým môže byť: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fyzická osoba, ktorej mesačný príjem a mesačný príjem osôb s ňou bývajúcich, ktorých príjmy sa posudzujú spoločne podľa osobitného predpisu, neprevyšuje trojnásobok životného minima platného k 31. decembru predchádzajúceho roka, vypočítaného pre nájomcu a osoby, ktorých príjmy sa posudzujú spoločne: pritom mesačný príjem sa vypočíta z príjmu za predchádzajúci kalendárny rok ako podiel tohto príjmu a príslušného počtu mesiacov, počas ktorých sa príjem pober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mladá rodina : pričom za mladú rodinu sa považuje rodina v ktorej aspoň jeden z manželov ku dňu podpísania nájomnej zmluvy je mladší ako 35 rokov veku a spĺňa podmienky podľa bodu 1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nájomnú zmluvu s nájomcom sa uzatvorí na dobu, ktorá neprevýši tri roky s výnimkou ak nájomcom je občan so zdravotným postihnutím, u ktorého doba nájmu neprevýši 10 rokov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/ v nájomnej zmluve sa upraví právo nájomcu na opakované uzatvorenie nájmu bytu pri dodržaní podmienok uvedených v nájomnej zmluve: a ak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požiada o uzatvorenie nájomnej zmluvy fyzická osoba, ktorá spĺňa podmienku podľa bodu a/, uzatvorí nájomnú zmluvu s nájomcom, ktorý nespĺňa podmienku podľa písmena a/ a to na dobu, ktorá neprevýši 1 rok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/ prípadná finančná zábezpeka za užívanie bytu nepresiahne ročné nájomné, pričom lehota na zloženie finančnej zábezpeky nájomcom nebude dlhšia ako 30 dní pred podpísaním zmluv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e/ zachová sa nájomný charakter bytov po dobu 30 rokov a počas tejto lehoty umožní sa vstup do bytov zamestnancom ministerstva, príslušného krajského úradu a iných kontrolných orgánov s cieľom výkonu kontroly technického stavu bytu a tento záväzok premietne aj do nájomnej zmluvy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u w:val="single"/>
        </w:rPr>
        <w:t>Ustanovenie odseku 1  článku II. sa nepoužije, ak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/ obec prenajme byt fyzickej osobe, ktorá je občanom s ťažkým zdravotným postihnutím a ktorej mesačný príjem neprevyšuje štvornásobok životného minim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b/ obec prenajme byt fyzickej osobe, ktorá zabezpečuje spoločenské, ekonomické a sociálne potreby obce, najmä školské, kultúrne, zdravotnícke a bezpečnostné, pričom však takto prenajatých bytov nemôže presiahnuť 10% bytov najmenej však jeden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/ obec prenajme byt fyzickej osobe, ktorej ubytovanie súvisí s vytváraním nových pracovných miest v území a obstaranie bytov súvisí s realizáciou významnej investície pričom však podiel takto prenajatých bytov nemôže presiahnuť 40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d/ obec od budúcich nájomníkov nebude v súvislosti s prideľovaním nájomného bytu vyžadovať iné finančné plnenia okrem nájomného, nákladov spojených s užívaním bytu a zloženia finančnej zábezpeky vo výške najviac 12 mesačných splátok nájomného, pričom lehota zloženia finančnej zábezpeky nepresiahne 30  kalendárnych dní pred podpísaním nájomnej zmluvy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žim nakladania s nájomnými bytmi pre osoby s obmedzenou schopnosťou pohyb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akéto osoby obec neeviduje a ani v projektovej dokumentácií s takýmito bytmi nebolo uvažované (bezbariérové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V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sudzovanie žiadostí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Podané žiadosti prerokuje komisia zriadená z obecného zastupiteľstva k tomuto účel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Komisia vyžiada a overí úplnosť nasledovných údajov predložených žiadateľ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/ meno, priezvisko, prípadne rodné priezvisko a osôb s ním bývajúc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/ dátum a miesto narodenia, trvalé bydlisko, rodinný stav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/ čestné prehlásenie o majetkových pomeroch, z ktorých bude zrejmý vlastnícky alebo nájomný vzťah k bytu, bytovému alebo rodinnému dom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/ potvrdenie zamestnávateľa o dobe zamestnania, dĺžke uzavretej pracovnej zmluvy a výške priemerného mesačného príjmu za posledný kalendárny rok pred podaním žiadosti, v prípade dôchodcov sa preukáže výška dôchodku dokladom zo Sociálnej poisťovn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jomný vzťah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a/ Nájomná zmluva sa uzatvára na dobu určitú – 3 roky s možnosťou predĺženia jej platnosti obecným zastupiteľstvom na návrh starostky obce vždy o ďalšie 3 roky, pokiaľ si nájomca plní všetky povinnosti vyplývajúce z nájomnej zmluvy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b/ výšku nájmu stanoví obec Vaďovce s nájomcom - dohodo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jomnú zmluvu so žiadateľom uzatvára štatutárny zástupca obce na základe uznesenia obecného zastupiteľstva, ktorým bol nájom schválený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ájomné za prvý mesiac nájmu sa uhradí vopred, najneskôr v okamihu podpisu nájomnej zmluv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Nájomné za nájomné byty sa uhrádza 1 mesiac vopred vždy do 25. dňa predchádzajúceho mesiaca, ktoré sa skladá : z nájomného za bytové a nebytové priestory, príspevku do fondu opráv, úhrada režijných nákladov, príspevku na poistné, vodné a elektrická energia spoločných priestorov, prevádzka ČOV). Prenajímateľ má právo výšku príspevkov každoročne upraviť o mieru inflácie vyhlásenej štatistickým úrado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nájomných bytoch posudzovaných podľa tohto VZN nemožno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a/ prihlásiť na trvalý pobyt inú osobu ako nájomcu (nájomcov) a ich deti žijúce s nimi v spoločnej domácnosti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b/ realizovať výmeny bytov a prevod vlastníckych práv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jomca nájomných bytov nemá nárok na pridelenie náhradného bytu alebo inej bytovej náhrady pri ukončení nájmu z akéhokoľvek dôvod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 termínu ukončenia nájmu je nájomca povinný vyprataním a vymaľovaním byt uvoľniť a odovzdať správcovi v stave primeranom dobe užívania, pričom nesie zodpovednosť za spôsobené škody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ípade, že sa nájomca k termínu ukončenia nájomnej zmluvy z uvedeného bytu neodsťahuje, správca zabezpečí vypratanie nájomného bytu na náklady nájomc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ebeh nájmu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/ Nájomca nemôže vykonať žiadne stavebné úpravy v NB bez súhlasu správc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/ Nájomca nemôže NB prenajať tretej osobe a ani vykonávať podnikateľskú činnosť bez súhlasu správcu NB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/ Ak by nájomca porušil zákaz v predchádzajúcich bodoch je správca NB oprávnený okamžite ukončiť nájomný vzťah a nájomcu z bytu vypratať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II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nik nájmu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ájom bytu zaniká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Uplynutím doby nájmu, ak nebola táto doba predĺžená v zmysle článku 5 VZ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ísomnou dohodou medzi správcom a nájomco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/ Písomnou výpoveďou nájomcu. Nájom bytu sa končí posledným dňom mesiaca nasledujúceho po mesiaci, v ktorom bola výpoveď doručená nájomcovi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/ Písomnou výpoveďou správcu ak nájomca hrubo porušuje svoje povinnosti vyplývajúce z nájmu bytu, najmä tým, že nezaplatil včas nájomné alebo úhradu za plnenia poskytované s užívaním bytu za čas dlhší ako 1 mesiac, alebo ten, kto s ním býva, napriek písomnej výzve hrubo poškodzuje prenajatý byt a jeho príslušenstvo, spoločné priestory a spoločné zariadenia v dome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/ Písomnou výpoveďou  správcu ak prenajatý byt bez súhlasu vlastníka využíva na iné účely ako na bývanie alebo porušuje dobré mravy v dom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Písomnou výpoveďou správcu ak  nájomca neužíva byt bez vážnych dôvodov viac ako 1 mesiac.</w:t>
      </w:r>
    </w:p>
    <w:p>
      <w:pPr>
        <w:pStyle w:val="Normal"/>
        <w:jc w:val="both"/>
        <w:rPr/>
      </w:pPr>
      <w:r>
        <w:rPr>
          <w:sz w:val="28"/>
          <w:szCs w:val="28"/>
        </w:rPr>
        <w:t>7/ Ak bez súhlasu vlastníka v predmetnom byte ubytuje osoby, ktoré nie sú na evidenčnom liste k tomuto byt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/ Nájom bytu sa končí písomnou výpoveďou správcu z dôvodov uvedených v bodoch 4 -7 posledným dňom mesiaca nasledujúceho po mesiaci, v ktorom bola výpoveď doručená nájomcov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VII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itné ustanov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Ak nájomný vzťah zanikn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/ v zmysle článku VII. tohto VZN, vráti správca nájomníkovi čiastku, ktor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zostane po odpočítaní časti nájmu do 30 dní od skončenia nájomnéh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ťah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Vlastník bytu po 30-tich rokoch od kolaudácie môže rozhodnúť v súlad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 podmienkami v zmluve so ŠFRB o ďalšom naložení s bytm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ánok IX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verečné ustanov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/ Obec Vaďovce zverejní zoznam nájomcov schválený obecným zastupiteľstvom na informačnej tabuli ob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/ Podmienky určené týmto VZN sú nutnou súčasťou nájomnej zmluvy.</w:t>
      </w:r>
    </w:p>
    <w:p>
      <w:pPr>
        <w:pStyle w:val="Normal"/>
        <w:jc w:val="both"/>
        <w:rPr/>
      </w:pPr>
      <w:r>
        <w:rPr>
          <w:sz w:val="28"/>
          <w:szCs w:val="28"/>
        </w:rPr>
        <w:t>3/ Zmeny a doplnky tohto VZN schvaľuje Obecné zastupiteľstvo obce Vaďovce.</w:t>
      </w:r>
    </w:p>
    <w:p>
      <w:pPr>
        <w:pStyle w:val="Normal"/>
        <w:jc w:val="both"/>
        <w:rPr/>
      </w:pPr>
      <w:r>
        <w:rPr>
          <w:sz w:val="28"/>
          <w:szCs w:val="28"/>
        </w:rPr>
        <w:t>4/Návrh tohto VZN bol v zmysle §-6 ods.3, ods.4 zák. č. 369/1990 Zb. o obecnom zriadení vyvesený na úradnej tabuli obce od 12.1.2011     v najmenej 15-dňovej lehote, bez pripomienok občan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/ Toto VZN bolo schválené Obecným zastupiteľstvom vo Vaďovciach dňa 12.1.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/ Toto VZN nadobúda účinnosť 15-tym dňom od jeho vyvesenia na úradnej tabuli obce, t.j. dňom 27.1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o Vaďovciach, 12.1.2010.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>
      <w:rFonts w:ascii="Arial" w:hAnsi="Arial" w:cs="Arial"/>
      <w:b/>
      <w:sz w:val="22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43:00Z</dcterms:created>
  <dc:creator>DG</dc:creator>
  <dc:description/>
  <cp:keywords/>
  <dc:language>en-US</dc:language>
  <cp:lastModifiedBy>Uzivatel</cp:lastModifiedBy>
  <cp:lastPrinted>2011-01-24T17:28:00Z</cp:lastPrinted>
  <dcterms:modified xsi:type="dcterms:W3CDTF">2011-01-24T16:28:00Z</dcterms:modified>
  <cp:revision>3</cp:revision>
  <dc:subject/>
  <dc:title>Návrh VZN vyvesený na úradnej tabuli v obci Dolná Súča dňa: _____________</dc:title>
</cp:coreProperties>
</file>