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E ZÁV</w:t>
      </w:r>
      <w:r>
        <w:rPr>
          <w:rFonts w:cs="Times New Roman" w:ascii="Times New Roman" w:hAnsi="Times New Roman"/>
          <w:b/>
          <w:caps/>
          <w:sz w:val="24"/>
        </w:rPr>
        <w:t>äZNÉ NARIADENIE OBCE VAĎOV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 určení výšky dotácie na prevádzku a mzdy na dieťa materskej školy a na dieťa školského zariadenia so sídlom na území obce Vaďov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é zastupiteľstvo vo VAĎOVCIACH sa na zasadnutí dňa 13.12.2012 uznesením č. xx/2012 z 13.12.2012 uznieslo 3/5 väčšinou hlasov prítomných poslancov na tomto Všeobecne záväznom nariadení obce Vaďovce č. xx/2012 o určení výšky dotácie na prevádzku a mzdy na dieťa materskej školy a dieťa školského zariadenia so sídlom na území obce Vaďovce  v súlade s § 6 zákona SNR č. 369/1990 Zb. o obecnom zriadení v znení neskorších predpisov a v zmysle § 6 ods. 2 a 3, a ods. 12 zákona č. 596/2003 Z. z. o štátnej správe v školstve a školskej samospráve v znení  neskorších zákonov a § 7 zákona č. 583/2004 Z. z. o rozpočtových pravidlách územnej samosprávy a o zmene a doplnení niektorých zákonov v znení neskorších predpisov a v súlade s nariadením vlády č. 668/2004 Z. z. o rozdeľovaní výnosu dane z príjmov územnej samospráve v znení neskorších predpiso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to Všeobecne záväzné nariadenie (ďalej len „VZN“) upravuje výšku dotácie na prevádzku a mzdy na dieťa materskej školy a dieťa školského zariadenia, na správu školských objektov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ľa § 6 ods. 2, a § 6 ods. 12 zákona č. 596/2003 je obec povinná určiť všeobecne záväzným nariadením výšku dotácie na prevádzku a mzdy na žiaka základnej umeleckej školy, poslucháča jazykovej školy, dieťa materskej školy a dieťa školského zariadenia na príslušný kalendárny ro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zabezpečuje pre školy a školské zariadenia vo svojej zriaďovateľskej pôsobnosti na uskutočnenie výchovno-vzdelávacieho procesu okrem finančných prostriedkov na prevádzku a mzdy aj priestory a finančné prostriedky na ich údržbu, na materiálno-technické zabezpečenie, didaktickú techniku a investíci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l.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jímateľ dotá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 Vaďovce poskytuje podľa tohto VZN finančné prostriedky na mzdy a prevádzku na príslušný kalendárny rok školám a školským zariadeniam, ktoré zriaďuje pri výkone samosprávy podľa § 6 ods. 2 zákona č. 596/2003 Z. z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teľom dotácie podľa tohto VZN je Obec Vaďovce pre  Základnú školu a  Materskú školu Vaďovce 1 (ďalej len ZŠ a  MŠ ) bez  právnej subjektivity v zriaďovateľskej pôsobnosti obce Vaďovce, ktorej súčasťou je i  školská jedáleň a školský klub detí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teľ dotácie je oprávnený  použiť  dotáciu len na určený účel a pri jej použití musí zabezpečiť hospodárnosť, efektívnosť a účinnosť jej použitia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ípade, že dotácia nebude vyčerpaná do 31.12. príslušného kalendárneho roku, je prijímateľ povinný nevyčerpanú časť dotácie vrátiť späť na účet obce do 31.12. príslušného kalendárneho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hoty na predloženie údaj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Š a  MŠ Vaďovce je povinná predložiť údaje o počte detí materskej školy a o počte potenciálnych stravníkov podľa stavu k 15. septembru predchádzajúceho kalendárneho roka, ktoré sú potrebné na určenie výšky dotácie na prevádzku a mzdy na dieťa materskej škole a dieťa školského zariadenia v zriaďovacej pôsobnosti obce najneskôr do 25. septembra začínajúceho školského roka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 oznámi ZŠ a MŠ  výšku finančných prostriedkov určených v prílohe č. 1 VZN na kalendárny rok najneskôr do 31. januára príslušného kalendárneho roka.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a v roku 2013 oznámi obec prijímateľovi dotácie podľa § 6 ods. 12 písm. b) zákona č. 596/2003 Z. z. výšku finančných prostriedkov určených podľa §6 ods. 12 písm. c) tretieho bodu na kalendárny rok najneskôr do 30. aprí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čenie výšky dotácie na prevádzku a mzdy na dieťa materskej školy a dieťa školského zariadenia v zriaďovacej pôsobnosti ob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ka dotácie na príslušný kalendárny rok na prevádzku a mzdy na dieťa materskej školy a dieťa školského zariadenia v zriaďovateľskej pôsobnosti obce je určená podľa platných právnych predpisov s prihliadnutím na predpokladané odôvodnené potreby materskej školy a školských zariadení v prílohe č. 1 VZN.  Príloha č. 1 tvorí neoddeliteľnú súčasť tohto VZN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čné prostriedky na kalendárny rok obec poskytne materskej škole a školským zariadeniam v zriaďovateľskej pôsobnosti obce  mesačne  vo výške 1/12 zo sumy určenej v prílohe č. 1 tohto VZN vždy najneskôr do 28. dňa príslušného kalendárneho mesiac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čenie výšky dotácie na správu školských objektov podľa počtu detí materskej školy a základnej školy v zriaďovateľskej pôsobnosti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nadväznosti na Nariadenie vlády SR č. 668/2004 Z. z. o rozdeľovaní výnosu dane z príjmov územnej samospráve v znení neskorších predpisov je v prílohe č. 1 VZN určená výška dotácie na správu školských objektov podľa počtu detí materskej školy a základnej školy v zriaďovateľskej pôsobnosti obce na kalendárny rok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ančné prostriedky na kalendárny rok obec poskytne materskej škole a školským zariadeniam v zriaďovateľskej pôsobnosti obce  mesačne  vo výške 1/12 zo sumy určenej v prílohe č. 1 tohto VZN  vždy najneskoršie do 28. dňa príslušného kalendárneho mesiaca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om nadobudnutia účinnosti tohto nariadenia sa ruší VZN obce Vaďovce č. 9/2009 zo dňa 12.10.2009 o určení výšky dotácie na prevádzku a mzdy na dieťa materskej školy a dieťa školských zariadení so sídlom na území obce Vaďov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zmeny v tomto VZN a v prílohe č. 1 VZN sa uskutočňujú formou dodatku k tomuto VZN alebo novým VZN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stanovenia súvisiace s určením výšky dotácie na prevádzku a mzdy na dieťa materskej školy a na dieťa školského zariadenia so sídlom na území obce Vaďovce neupravené týmto VZN sa vzťahujú príslušné právne predpis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tohto VZN bol vyvesený na úradnej tabuli dňa 14.12.2012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VZN nadobúda účinnosť dňom 1. 1.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 Vaďovciach 13. 12.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Alžbeta Tuková</w:t>
        <w:tab/>
        <w:tab/>
        <w:tab/>
        <w:t xml:space="preserve">                                 </w:t>
        <w:tab/>
        <w:tab/>
        <w:tab/>
        <w:tab/>
        <w:tab/>
        <w:t xml:space="preserve">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/>
  <dc:description/>
  <dc:language>en-US</dc:language>
  <cp:lastModifiedBy>Uzivatel</cp:lastModifiedBy>
  <cp:lastPrinted>2012-12-13T09:25:00Z</cp:lastPrinted>
  <dcterms:modified xsi:type="dcterms:W3CDTF">2012-12-13T08:58:00Z</dcterms:modified>
  <cp:revision>2</cp:revision>
  <dc:subject/>
  <dc:title/>
</cp:coreProperties>
</file>