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loha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čenie výšky dotácie  na rok 2013 na prevádzku a mzdy na dieťa materskej školy a školských zariadení v zriaďovateľskej pôsobnosti obce Vaďov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a výška finančných prostriedkov na rok 2013 na 1 dieťa 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Počet de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965"/>
        <w:gridCol w:w="456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ská ško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19,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ý klub det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2,08 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adenie školského stravovania – potencionálny stravník žiak Z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,74 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školských objekto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,95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prostriedky pre stravovanie detí MŠ sú zahrnuté vo finančných prostriedkoch na mzdy a prevádzku pre materskú šk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Správca</dc:creator>
  <dc:description/>
  <cp:keywords/>
  <dc:language>en-US</dc:language>
  <cp:lastModifiedBy>Uzivatel</cp:lastModifiedBy>
  <cp:lastPrinted>2012-12-13T09:25:00Z</cp:lastPrinted>
  <dcterms:modified xsi:type="dcterms:W3CDTF">2012-12-13T08:58:00Z</dcterms:modified>
  <cp:revision>2</cp:revision>
  <dc:subject/>
  <dc:title>Príloha č</dc:title>
</cp:coreProperties>
</file>