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252730</wp:posOffset>
                </wp:positionV>
                <wp:extent cx="7143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aďovciach dňa :9.2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</w:t>
                              <w:tab/>
                              <w:tab/>
                              <w:tab/>
                              <w:t>: Tu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45pt;mso-wrap-distance-left:9.05pt;mso-wrap-distance-right:9.05pt;mso-wrap-distance-top:0pt;mso-wrap-distance-bottom:0pt;margin-top:-19.9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 Vaďovciach dňa :9.2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</w:t>
                        <w:tab/>
                        <w:tab/>
                        <w:tab/>
                        <w:t>: Tu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  <w:t>Vec: Pozvánka na zasadnutie Obecného zastupiteľstva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>Podľa paragrafu 12  zákona SNR č. 369/1990 Zb. o obecnom zriadení, zvolávam týmto  zasadnutie Obecného zastupiteľstva, ktoré sa uskutoční dňa 27.6.2023 o 19,00 hod    s  nasledovným programom:</w:t>
      </w:r>
    </w:p>
    <w:p>
      <w:pPr>
        <w:pStyle w:val="S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2"/>
        <w:numPr>
          <w:ilvl w:val="0"/>
          <w:numId w:val="5"/>
        </w:numPr>
        <w:rPr/>
      </w:pPr>
      <w:r>
        <w:rPr/>
        <w:t>Otvorenie</w:t>
      </w:r>
    </w:p>
    <w:p>
      <w:pPr>
        <w:pStyle w:val="Slo2"/>
        <w:numPr>
          <w:ilvl w:val="0"/>
          <w:numId w:val="5"/>
        </w:numPr>
        <w:rPr/>
      </w:pPr>
      <w:r>
        <w:rPr/>
        <w:t>Určenie zapisovateľa a overovateľov zápisnice</w:t>
      </w:r>
    </w:p>
    <w:p>
      <w:pPr>
        <w:pStyle w:val="Slo2"/>
        <w:numPr>
          <w:ilvl w:val="0"/>
          <w:numId w:val="5"/>
        </w:numPr>
        <w:rPr/>
      </w:pPr>
      <w:r>
        <w:rPr/>
        <w:t>Schválenie programu obecné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Kontrola plnenia uznesení z predchádzajúce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práva zo zasadnutia finančnej komisie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VZN č.2/2023 o určení miesta a času zápisu do ZŠ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VZN č.3/2023 o určení miesta a času zápisu do MŠ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ríspevok na slávnosti na Javorine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Žiadosť ZŠ a MŠ o príspevok na deň rodiny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úhlas so zriadením vecného bremen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lán činnosti hlavnej kontrolórky na II. polrok 2023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tanovisko kontrolórky k záverečnému účtu za rok 2022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Záverečný účet za rok 2022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Stanovisko hlavnej kontrolórky k I. zmene rozpočtu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40005</wp:posOffset>
            </wp:positionV>
            <wp:extent cx="2200910" cy="185356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zmena rozpočtu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Nájomná zmluva pre Lesy š.p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 xml:space="preserve">Určenie poľovného revíru 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redĺženie nájmu za obecný pozemok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Predaj pozemkov v majetku obce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Rôzne</w:t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  <w:tab/>
        <w:t xml:space="preserve">         S pozdravom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žbeta 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ka obc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88595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obecvadovce</w:t>
                          </w:r>
                          <w:r>
                            <w:rPr>
                              <w:lang w:val="en-US"/>
                            </w:rPr>
                            <w:t>@gmail.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obecvadovce</w:t>
                    </w:r>
                    <w:r>
                      <w:rPr>
                        <w:lang w:val="en-US"/>
                      </w:rPr>
                      <w:t>@gmail.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ozvanka na O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3:00Z</dcterms:created>
  <dc:creator>Obecný úrad Vaďovce</dc:creator>
  <dc:description/>
  <cp:keywords/>
  <dc:language>en-US</dc:language>
  <cp:lastModifiedBy>starosta vadovce</cp:lastModifiedBy>
  <cp:lastPrinted>2023-04-17T08:46:00Z</cp:lastPrinted>
  <dcterms:modified xsi:type="dcterms:W3CDTF">2023-06-22T06:23:00Z</dcterms:modified>
  <cp:revision>2</cp:revision>
  <dc:subject/>
  <dc:title>Dokument</dc:title>
</cp:coreProperties>
</file>