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20256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aďovciach dňa : 8.1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</w:t>
                              <w:tab/>
                              <w:tab/>
                              <w:tab/>
                              <w:t>: Tu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5.9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 Vaďovciach dňa : 8.1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</w:t>
                        <w:tab/>
                        <w:tab/>
                        <w:tab/>
                        <w:t>: Tu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  <w:t>Vec: Pozvánka na zasadnutie Obecného zastupiteľstva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>Podľa paragrafu 12  zákona SNR č. 369/1990 Zb. o obecnom zriadení, zvolávam týmto  zasadnutie Obecného zastupiteľstva, ktoré sa uskutoční dňa 14.12.2022 o 19,00 hod    s  nasledovným programom:</w:t>
      </w:r>
    </w:p>
    <w:p>
      <w:pPr>
        <w:pStyle w:val="S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2"/>
        <w:numPr>
          <w:ilvl w:val="0"/>
          <w:numId w:val="5"/>
        </w:numPr>
        <w:rPr/>
      </w:pPr>
      <w:r>
        <w:rPr/>
        <w:t>Otvorenie</w:t>
      </w:r>
    </w:p>
    <w:p>
      <w:pPr>
        <w:pStyle w:val="Slo2"/>
        <w:numPr>
          <w:ilvl w:val="0"/>
          <w:numId w:val="5"/>
        </w:numPr>
        <w:rPr/>
      </w:pPr>
      <w:r>
        <w:rPr/>
        <w:t>Určenie zapisovateľa a overovateľov zápisnice</w:t>
      </w:r>
    </w:p>
    <w:p>
      <w:pPr>
        <w:pStyle w:val="Slo2"/>
        <w:numPr>
          <w:ilvl w:val="0"/>
          <w:numId w:val="5"/>
        </w:numPr>
        <w:rPr/>
      </w:pPr>
      <w:r>
        <w:rPr/>
        <w:t>Schválenie programu obecné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Kontrola plnenia uznesení z predchádzajúce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práva zo zasadnutia finančnej komisie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VZN - Dodatok č. 6 k Všeobecne záväznému nariadeniu č. 1/2008 o výške príspevku za pobyt dieťaťa v materskej škole, o výške mesačného príspevku na čiastočnú úhradu nákladov na činnosť školského klubu detí, o výške príspevku zákonného zástupcu dieťaťa alebo žiaka na čiastočnú úhradu nákladov a určenie podmienok úhrady v školskej jedálni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Všeobecne záväzné nariadenie obce Vaďovce  o miestnych daniach,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Všeobecne záväzné nariadenie o miestnom poplatku za komunálne odpady a drobné stavebné odpady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tanovisko hlavnej kontrolórky k III. zmene rozpočtu na rok 2022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III. Zmena rozpočtu na rok 2022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Rozpočet obce Vaďovce na rok 2023,2024,2025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lán činnosti hlavnej kontrolórky na 1. polrok 2023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práva audítora za rok 2021, výročná správa za rok 2021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lán zasadnutí OZ v roku 2023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Rôzne</w:t>
      </w:r>
    </w:p>
    <w:p>
      <w:pPr>
        <w:pStyle w:val="Slo2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</w:r>
    </w:p>
    <w:p>
      <w:pPr>
        <w:pStyle w:val="Norm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35255</wp:posOffset>
            </wp:positionV>
            <wp:extent cx="2200910" cy="185356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l1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  <w:tab/>
        <w:t>S pozdravom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žbeta 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ka obc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88595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obecvadovce</w:t>
                          </w:r>
                          <w:r>
                            <w:rPr>
                              <w:lang w:val="en-US"/>
                            </w:rPr>
                            <w:t>@gmail.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obecvadovce</w:t>
                    </w:r>
                    <w:r>
                      <w:rPr>
                        <w:lang w:val="en-US"/>
                      </w:rPr>
                      <w:t>@gmail.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ozvanka na O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2:00Z</dcterms:created>
  <dc:creator>Obecný úrad Vaďovce</dc:creator>
  <dc:description/>
  <cp:keywords/>
  <dc:language>en-US</dc:language>
  <cp:lastModifiedBy>starosta vadovce</cp:lastModifiedBy>
  <cp:lastPrinted>2022-12-09T07:46:00Z</cp:lastPrinted>
  <dcterms:modified xsi:type="dcterms:W3CDTF">2022-12-09T06:47:00Z</dcterms:modified>
  <cp:revision>9</cp:revision>
  <dc:subject/>
  <dc:title>Dokument</dc:title>
</cp:coreProperties>
</file>