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er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015" cy="68580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48"/>
        </w:rPr>
      </w:pPr>
      <w:r>
        <w:rPr>
          <w:b/>
          <w:bCs/>
          <w:color w:val="FFFFFF"/>
          <w:sz w:val="48"/>
        </w:rPr>
      </w:r>
    </w:p>
    <w:p>
      <w:pPr>
        <w:pStyle w:val="Normal"/>
        <w:rPr/>
      </w:pPr>
      <w:r>
        <w:rPr>
          <w:color w:val="FFFFFF"/>
        </w:rPr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O Z N Á M E N I 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o usporiadaní verejného zhromaždenia v obci Vaďovc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(pouličný sprievod, manifestácia, míting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Zvolávateľ : (meno, priezvisko, bydlisko, telefón)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Zvolávateľ – právnická osoba : ( názov, sídlo, meno, priezvisko a bydlisko toho, kto je oprávnený konať v jej mene, telefón) 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ČOP/IČO 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Účel zhromaždenia :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átum a miesto konania : 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Trasa sprievodu : 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Časové rozpätie zhromaždenia : 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redpokladaný počet účastníkov zhromaždenia : 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Opatrenia, ktoré usporiadateľ urobí, aby sa zhromaždenie uskutočnilo v súlade so zákonom 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očet usporiadateľov zabezpečujúcich poriadok a ich označenie 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Vo Vaďovciach dňa 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pečiatka a podpis zvolávateľa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sz w:val="20"/>
        </w:rPr>
        <w:t>Poučenie : Zvolávateľ v zmysle § 3,5,6, zákona NR SR č. 84/90 Zb. o zhromažďovacom práve v znení neskorších zmien a doplnkov zodpovedá za vytvorenie vhodných podmienok na uskutočnenie zhromaždenia, za zachovanie poriadku počas jeho priebehu, za dodržanie zdravotno-hygienických a bezpečnostných predpisov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Black" w:hAnsi="Arial Black" w:cs="Arial Black"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iCs/>
      <w:sz w:val="32"/>
    </w:rPr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1:00Z</dcterms:created>
  <dc:creator>OcÚ Polianka</dc:creator>
  <dc:description/>
  <cp:keywords/>
  <dc:language>en-US</dc:language>
  <cp:lastModifiedBy>Uzivatel</cp:lastModifiedBy>
  <cp:lastPrinted>2008-03-27T09:14:00Z</cp:lastPrinted>
  <dcterms:modified xsi:type="dcterms:W3CDTF">2009-03-03T14:08:00Z</dcterms:modified>
  <cp:revision>4</cp:revision>
  <dc:subject/>
  <dc:title>OBEC PRIEPASNÉ</dc:title>
</cp:coreProperties>
</file>