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28015" cy="685800"/>
            <wp:effectExtent l="0" t="0" r="0" b="0"/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b/>
          <w:bCs/>
          <w:sz w:val="48"/>
        </w:rPr>
        <w:t>Obec Vaďov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2382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ďovce 1, 916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.č.  032/7790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312 126</w:t>
                            </w:r>
                          </w:p>
                          <w:p>
                            <w:pPr>
                              <w:pStyle w:val="Zhlavie"/>
                              <w:rPr/>
                            </w:pPr>
                            <w:r>
                              <w:rPr/>
                              <w:t>Mail: vadovce</w:t>
                            </w:r>
                            <w:r>
                              <w:rPr>
                                <w:lang w:val="en-US"/>
                              </w:rPr>
                              <w:t>@stonline.s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.7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ďovce 1, 916 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.č.  032/77902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312 126</w:t>
                      </w:r>
                    </w:p>
                    <w:p>
                      <w:pPr>
                        <w:pStyle w:val="Zhlavie"/>
                        <w:rPr/>
                      </w:pPr>
                      <w:r>
                        <w:rPr/>
                        <w:t>Mail: vadovce</w:t>
                      </w:r>
                      <w:r>
                        <w:rPr>
                          <w:lang w:val="en-US"/>
                        </w:rPr>
                        <w:t>@stonline.s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color w:val="FFFFFF"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O Z N Á M E N I 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 konaní verejného telovýchovného, športovéh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lebo turistického podujat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 zmysle zákona č. 315/1992 Zb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Organizátor : (meno, priezvisko, bydlisko, telefón) 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Organizátor – právnická osoba : ( názov, sídlo, meno a priezvisko štatutára,  telefón, e-mail) 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ČOP/IČO 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Názov a účel podujatia  :  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Dátum, miesto a čas konania :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Obsahové zameranie, východiskové miesto, trasa a miesto ukončenia :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Predpokladaný počet účastníkov : 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Opatrenia na zabezpečenie verejného poriadku, bezpečnosti a ochrany zdravia a životného prostredia  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Vo Vaďovciach dňa 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pečiatka a podpis zvolávateľ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Black" w:hAnsi="Arial Black" w:cs="Arial Black"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iCs/>
      <w:sz w:val="32"/>
    </w:rPr>
  </w:style>
  <w:style w:type="paragraph" w:styleId="Zhlavie">
    <w:name w:val="Záhlavie"/>
    <w:basedOn w:val="Normal"/>
    <w:next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0:00Z</dcterms:created>
  <dc:creator>OcÚ Polianka</dc:creator>
  <dc:description/>
  <cp:keywords/>
  <dc:language>en-US</dc:language>
  <cp:lastModifiedBy>Uzivatel</cp:lastModifiedBy>
  <cp:lastPrinted>2008-03-27T09:14:00Z</cp:lastPrinted>
  <dcterms:modified xsi:type="dcterms:W3CDTF">2009-03-03T14:06:00Z</dcterms:modified>
  <cp:revision>4</cp:revision>
  <dc:subject/>
  <dc:title>OBEC PRIEPASNÉ</dc:title>
</cp:coreProperties>
</file>