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er"/>
        <w:pBdr>
          <w:bottom w:val="single" w:sz="6" w:space="1" w:color="000000"/>
        </w:pBdr>
        <w:rPr/>
      </w:pPr>
      <w:r>
        <w:rPr/>
        <w:t xml:space="preserve"> </w:t>
      </w:r>
      <w:r>
        <w:rPr/>
        <w:drawing>
          <wp:inline distT="0" distB="0" distL="0" distR="0">
            <wp:extent cx="628015" cy="68580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ie o usporiadaní verejného kultúrneho podujat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</w:rPr>
        <w:t>V súlade s § 3 zákona č. 96/1991 Zb. o verejných kultúrnych podujatiach oznamujeme Obci Vaďovce  usporiadanie verejného kultúrneho podujatia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Usporiadateľ 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IČO : ....................................</w:t>
        <w:tab/>
        <w:tab/>
        <w:tab/>
        <w:tab/>
        <w:tab/>
        <w:t>DIČ : 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Osoba zodpovedná za podujatie : 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Trvalý pobyt zodpovednej osoby : 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>Obsahové zameranie podujati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Miesto konania podujatia : 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Čas konania podujatia 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známenie je potrebné podať na OcÚ najneskôr 7 dní pred konaním podujatia ( v odôvodnenom prípade aj v kratšej lehote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sporiadateľ zodpovedá za zachovanie poriadku počas priebehu podujatia, za dodržiavanie príslušných autorskoprávnych, daňových, zdravotno-hygienických, požiarnych, bezpečnostných a iných právnych predpis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bec Vaďovce     s ú h l a s í   -   n e s ú h l a s í     s usporiadaním verejného poduja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aďovce ...........................</w:t>
        <w:tab/>
        <w:tab/>
        <w:tab/>
        <w:tab/>
        <w:t>Starostka obce : 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Cs/>
      <w:sz w:val="32"/>
    </w:rPr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2:00Z</dcterms:created>
  <dc:creator>OcÚ Polianka</dc:creator>
  <dc:description/>
  <cp:keywords/>
  <dc:language>en-US</dc:language>
  <cp:lastModifiedBy>Uzivatel</cp:lastModifiedBy>
  <cp:lastPrinted>2008-03-27T09:14:00Z</cp:lastPrinted>
  <dcterms:modified xsi:type="dcterms:W3CDTF">2009-03-03T14:05:00Z</dcterms:modified>
  <cp:revision>4</cp:revision>
  <dc:subject/>
  <dc:title>OBEC PRIEPASNÉ</dc:title>
</cp:coreProperties>
</file>