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hlásenie stavebných úprav / udržiavacích prá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Vaďov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Ú Vaďovce č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6 13 Vaďov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c: </w:t>
      </w:r>
      <w:r>
        <w:rPr>
          <w:rFonts w:cs="Times New Roman" w:ascii="Times New Roman" w:hAnsi="Times New Roman"/>
          <w:b/>
          <w:bCs/>
          <w:sz w:val="24"/>
          <w:szCs w:val="24"/>
        </w:rPr>
        <w:t>Ohlásenie  stavebných úprav / udržiavacích prác podľa §57 zákona č. 50/1976 Zb. o  územnom plánovaní a stavebnom poriadku (stavebný zákon), §6 vyhlášky č. 453/2000 Z.z.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tavebník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..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meno, priezvisko, názov, adresa, telefón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 Stavba, na ktorej majú byť uskutočnené stavebné úpravy / udržiavacie práce:  /miesto stavby, súpisné číslo/.  Stavba je / nie je kultúrnou pamiatko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Rozsah a účel  stavebných úprav / udržiavacích prác a ich jednoduchý technický opis vypracovan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borne vzdelanou osobou podľa §45 ods. 6 písm. a) zákona č. 50/1976 Zb. (stavebný zák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sah a účel ohlasovaných stavebných úprav / udržiavacích prá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Jednoduchý popis navrhovaných stavebných úprav / udržiavacích prác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Vplyv navrhovaných stavebných úprav / udržiavacích prác na stavebné konštrukcie existujúcej stavb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adrenie stavebník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 so spracovaním osobných údajov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ákon č.18/2018 Z. z. o ochrane osobných údajov a o zmene a doplnení niektorých zákonov publikovaný v Zbierke zákonov SR s účinnosťou od 25.5.2018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eľujem týmto súhlas so spracovaním mojich osobných údajov podľa Zákona č.18/2018 Z. z. o ochrane osobných údajov a o zmene a doplnení niektorých zákonov publikovaných v Zbierke zákonov SR s účinnosťou od 25.5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estne vyhlasujem(e), že všetky údaje uvedené v tomto ohlásení sú pravdivé a zodpovedajú skutočnosti a platným zákonom.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odpis stavebníka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Upozorn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tavebné úpravy / udržiavacie práce možno začať vykonávať až po doručení písomného oznámenia príslušného stavebného úradu, že proti stavebným úpravám / udržiavacím prácam nemá námiet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ílohy k ohláseniu stavebných úprav / udržiavacích prác podľa vyhlášky č. 453/2000 Z. z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duchý projekt stavebných úprav/udržiavacích prác, ktorý môže byť vypracovaný odborne vzdelanou osobou viď. §45, ods. 6, písm. a) zákona 50/1976 Zb. v znení neskorších predpisov – 2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duchý technický popis, ktorý môže byť vypracovaný odborne vzdelanou osobou viď. §45, ods. 6, písm. a) zákona 50/1976 Zb. v znení neskorších predpisov – textová časť – 2x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adrenia vlastníkov susedných nehnuteľností v prípade, že budú dotknutí predmetom ohlásenia– 1x (vhodné pre právne úkon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dohoda s vlastníkom pozemku, ak stavebné úpravy/udržiavacie práce  bude  uskutočňovať nájomca – 1x (vhodné pre právne úkon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 všetkých spoluvlastníkov pokiaľ nie sú  všetci aj stavebníkmi – 1x (vhodné pre právne úkon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vyhlásenie odborne vzdelanej osoby o odbornom vedení stavebných úprav/udržiavacích prác – 1x (v prípade realizácie svojpmoc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ia, stanoviská, vyjadrenia, súhlasy, posúdenia alebo iné opatrenia dotknutých orgánov, Obce Vaďovce a správcov sietí, ktorí budú dotknutí stavebnými úpravami/udržiavacími práca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tanovisko orgánu štátnej pamiatkovej starostlivosti, ak ide o stavebnú úpravu alebo udržiavacie práce na stavbe, ktorá je kultúrnou pamiatkou, alebo ide o stavbu, ktorá sa nachádza v pamiatkovo chránenom území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klad o uhradení správneho poplatku v súlade so zákonom č.145/1995 Z. z.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077" w:footer="56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telef.:032/7778175,777816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-2 strana -Ohlásenie  stavebných úprav/udržiavacích prác podľa §57 zákona č. 50/1976 Zb. o  územnom plánovaní a stavebnom poriadku (stavebný zákon), §6 vyhlášky č. 453/2000 Z. z. v znení neskorších predpisov-</w:t>
    </w:r>
    <w:r>
      <w:rPr/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k-SK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MS Mincho;ＭＳ 明朝" w:cs="Times New Roman"/>
      <w:b/>
      <w:bCs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6:00Z</dcterms:created>
  <dc:creator>Mesto Stara Tura</dc:creator>
  <dc:description/>
  <cp:keywords/>
  <dc:language>en-US</dc:language>
  <cp:lastModifiedBy>MINÁRIKOVÁ Jana</cp:lastModifiedBy>
  <cp:lastPrinted>2018-10-01T09:38:00Z</cp:lastPrinted>
  <dcterms:modified xsi:type="dcterms:W3CDTF">2024-04-12T08:12:00Z</dcterms:modified>
  <cp:revision>7</cp:revision>
  <dc:subject/>
  <dc:title>Ohlásenie drobnej stavby</dc:title>
</cp:coreProperties>
</file>