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54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b/>
          <w:bCs/>
          <w:sz w:val="48"/>
        </w:rPr>
        <w:t>Obec Vaďov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12382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ďovce 1, 916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.č.  032/77902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312 126</w:t>
                            </w:r>
                          </w:p>
                          <w:p>
                            <w:pPr>
                              <w:pStyle w:val="Zhlavie"/>
                              <w:rPr/>
                            </w:pPr>
                            <w:r>
                              <w:rPr/>
                              <w:t>Mail: vadovce</w:t>
                            </w:r>
                            <w:r>
                              <w:rPr>
                                <w:lang w:val="en-US"/>
                              </w:rPr>
                              <w:t>@stonline.sk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ďovce 1, 916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.č.  032/779022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312 126</w:t>
                      </w:r>
                    </w:p>
                    <w:p>
                      <w:pPr>
                        <w:pStyle w:val="Zhlavie"/>
                        <w:rPr/>
                      </w:pPr>
                      <w:r>
                        <w:rPr/>
                        <w:t>Mail: vadovce</w:t>
                      </w:r>
                      <w:r>
                        <w:rPr>
                          <w:lang w:val="en-US"/>
                        </w:rPr>
                        <w:t>@stonline.sk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c:</w:t>
        <w:tab/>
        <w:t xml:space="preserve">Ohlásenie drobnej stavby podľa § 57 stavebného zákona č. 50/1976 Zb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a § 14 vyhl. č.  85/1976 Z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Cs/>
        </w:rPr>
      </w:pPr>
      <w:r>
        <w:rPr>
          <w:bCs/>
        </w:rPr>
        <w:t>Stavebník (uviesť i spolustavebníka) – meno a adres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Cs/>
        </w:rPr>
      </w:pPr>
      <w:r>
        <w:rPr>
          <w:bCs/>
        </w:rPr>
        <w:t xml:space="preserve">Miesto stavby, druh a parcelové číslo pozemku podľa stavu EN (podľa pozemkovej knihy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iba vtedy, ak list vlastníctva v evidencii nebol ešte založený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Cs/>
        </w:rPr>
      </w:pPr>
      <w:r>
        <w:rPr>
          <w:bCs/>
        </w:rPr>
        <w:t>Jednoduchý technický popis uskutočnenia stavb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Cs/>
        </w:rPr>
      </w:pPr>
      <w:r>
        <w:rPr>
          <w:bCs/>
        </w:rPr>
        <w:t>Účel ohlasovanej stavby a označenie objektu, ku ktorému bude plniť doplnkovú funkciu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Cs/>
        </w:rPr>
      </w:pPr>
      <w:r>
        <w:rPr>
          <w:bCs/>
        </w:rPr>
        <w:t>Vlastnícke alebo iné právo k pozemku preukazujem týmto dokladom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/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oklad nahradzuje čestné vyhlásenie podľa § 39 zákona č. 71/1976 o správnom konaní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Čestne vyhlasujem, že k pozemku uvedenému v časti II. mám práv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.………………………………………………………………..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142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ktoré ma oprávňuje zriadiť na ňom ohlasovanú drobnú stavbu. Som si vedomý všetkých právnych následkov nepravdivého čestného vyhlásenia, ktoré vyplývajú z príslušných ustanovení zákona č. 60/1961 Zb. a iných predpisov, vrátane zariadenia odstránenia stavby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spacing w:lineRule="auto" w:line="360"/>
        <w:ind w:left="4956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podpis stavebníka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Vo Vaďovciach dňa ……………………………….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rílohy k ohláseniu: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2x Situačný plán – jednoduchý náčrt stavby s vyznačením polohy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yjadrenie vlastníkov susedných nehnuteľností - súhla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72" w:hanging="0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hanging="108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ie">
    <w:name w:val="Záhlavie"/>
    <w:basedOn w:val="Normal"/>
    <w:next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6:00Z</dcterms:created>
  <dc:creator>OcÚ Polianka</dc:creator>
  <dc:description/>
  <cp:keywords/>
  <dc:language>en-US</dc:language>
  <cp:lastModifiedBy>Uzivatel</cp:lastModifiedBy>
  <cp:lastPrinted>2003-02-18T10:28:00Z</cp:lastPrinted>
  <dcterms:modified xsi:type="dcterms:W3CDTF">2009-03-03T13:43:00Z</dcterms:modified>
  <cp:revision>3</cp:revision>
  <dc:subject/>
  <dc:title>OBEC PRIEPASNÉ</dc:title>
</cp:coreProperties>
</file>