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Ohlásenie drobnej stavb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 Vaďovc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becný úrad, Vaďovce č.1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916 13 Vaďovc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Vec: Ohlásenie drobnej stavby podľa §57 zákona č. 50/1976 Zb. o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územnom plánovaní a    stavebno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poriadku (stavebný zákon), §5 vyhlášky č. 453/2000 Z. z., ktorou sa vykonávajú niektoré ustanovania stavebného zákona v znení neskorších predpis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Stavebník: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meno, priezvisko, názov, adresa, telefón/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Miesto stavby</w:t>
      </w:r>
      <w:r>
        <w:rPr>
          <w:rFonts w:cs="Times New Roman" w:ascii="Times New Roman" w:hAnsi="Times New Roman"/>
          <w:sz w:val="22"/>
          <w:szCs w:val="22"/>
        </w:rPr>
        <w:t>:..........................................................................................…………………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/mesto, ulica, druh a parcelné číslo pozemku podľa evidencie nehnuteľností /E.N./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III. Druh a parcelné číslo pozemku podľa katastra nehnuteľností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…………………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Druh a účel ohlasovanej stavby a označenie objektu, ku ktorému bud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plniť doplnkovú funkciu : 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</w:t>
      </w:r>
    </w:p>
    <w:p>
      <w:pPr>
        <w:pStyle w:val="Normal"/>
        <w:ind w:right="1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. Doklad, ktorým sa preukazuje vlastníctvo alebo iné právo k pozemku </w:t>
      </w:r>
      <w:r>
        <w:rPr>
          <w:rFonts w:cs="Times New Roman" w:ascii="Times New Roman" w:hAnsi="Times New Roman"/>
          <w:sz w:val="22"/>
          <w:szCs w:val="22"/>
        </w:rPr>
        <w:t>/výpis z katastra nehnuteľností - list vlastníctva + snímok z pozemkovej mapy, pokiaľ je pozemok v spoluvlastníctve, súhlas ostatných vlastníkov s uskutočnením stavby/.</w:t>
      </w:r>
    </w:p>
    <w:p>
      <w:pPr>
        <w:pStyle w:val="Normal"/>
        <w:spacing w:lineRule="atLeast" w:line="12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2"/>
          <w:szCs w:val="22"/>
        </w:rPr>
        <w:t>VI. Stavbu bude vykonávať:</w:t>
      </w:r>
      <w:r>
        <w:rPr>
          <w:rFonts w:cs="Times New Roman" w:ascii="Times New Roman" w:hAnsi="Times New Roman"/>
          <w:sz w:val="22"/>
          <w:szCs w:val="22"/>
        </w:rPr>
        <w:t>................................………………….……………………........................... .....................................................................................................…………………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/svojpomocne, alebo dodávateľsky/ a ak k jej vykonaniu s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emajú použiť susedné nehnuteľnosti</w:t>
      </w:r>
    </w:p>
    <w:p>
      <w:pPr>
        <w:pStyle w:val="Normal"/>
        <w:spacing w:lineRule="auto" w:line="360"/>
        <w:ind w:right="1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majú použiť susedné nehnuteľnosti  s.č..................par. č................................., ktorých vlastníkmi sú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ich vyjadrenie je / nie je pripojené: 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- ak sa bude stavba realizovať svojpomocne potom uveďte odborne vzdelanú osobu, ktorá bude zabezpečovať odborné vedenie drobnej stavby (titul, meno a priezvisko, adresa, vzdelanie):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8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Vyjadrenie stavebníka: </w:t>
        <w:tab/>
        <w:tab/>
        <w:tab/>
        <w:tab/>
        <w:tab/>
        <w:tab/>
        <w:tab/>
        <w:tab/>
        <w:tab/>
        <w:tab/>
        <w:tab/>
        <w:tab/>
        <w:tab/>
        <w:tab/>
        <w:tab/>
        <w:t>Súhlas so spracovaním osobných údajov</w:t>
      </w:r>
    </w:p>
    <w:p>
      <w:pPr>
        <w:pStyle w:val="TextBody"/>
        <w:jc w:val="center"/>
        <w:rPr/>
      </w:pPr>
      <w:r>
        <w:rPr>
          <w:sz w:val="22"/>
          <w:szCs w:val="22"/>
        </w:rPr>
        <w:t>Zákon č.18/2018 Z. z. o ochrane osobných údajov a o zmene a doplnení niektorých zákonov publikovaný v Zbierke zákonov SR s účinnosťou od 25.5.2018.</w:t>
      </w:r>
    </w:p>
    <w:p>
      <w:pPr>
        <w:pStyle w:val="TextBody"/>
        <w:spacing w:lineRule="atLeast" w:line="240"/>
        <w:ind w:firstLine="510"/>
        <w:jc w:val="both"/>
        <w:rPr/>
      </w:pPr>
      <w:r>
        <w:rPr>
          <w:sz w:val="22"/>
          <w:szCs w:val="22"/>
        </w:rPr>
        <w:t>Udeľujem týmto súhlas so spracovaním mojich osobných údajov podľa Zákona č.18/2018 Z. z. o ochrane osobných údajov a o zmene a doplnení niektorých zákonov publikovaných v Zbierke zákonov SR s účinnosťou od 25.5.2018.</w:t>
      </w:r>
    </w:p>
    <w:p>
      <w:pPr>
        <w:pStyle w:val="Normal"/>
        <w:spacing w:lineRule="atLeast" w:line="240"/>
        <w:ind w:right="182" w:firstLine="5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estne vyhlasujem(e), že všetky údaje uvedené v tomto ohlásení sú pravdivé a zodpovedajú skutočnosti a platným zákonom.</w:t>
      </w:r>
    </w:p>
    <w:p>
      <w:pPr>
        <w:pStyle w:val="Normal"/>
        <w:spacing w:lineRule="atLeast" w:line="240"/>
        <w:ind w:right="182" w:firstLine="51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Čestne vyhlasujem(e), že prílohy uvedené v zozname príloh na druhej strane tohto ohlásenia pod por. č. 1, 2, 3 boli vypracované odborne vzdelanou osobou podľa § 45 ods. 6 písm. a) zákona 50/1976 Zb. (stavebný zákon).</w:t>
      </w:r>
    </w:p>
    <w:p>
      <w:pPr>
        <w:pStyle w:val="Normal"/>
        <w:spacing w:lineRule="atLeast" w:line="240"/>
        <w:ind w:firstLine="5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podpis stavebníka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Upozornenie: </w:t>
      </w:r>
      <w:r>
        <w:rPr>
          <w:rFonts w:cs="Times New Roman" w:ascii="Times New Roman" w:hAnsi="Times New Roman"/>
          <w:i/>
          <w:sz w:val="22"/>
          <w:szCs w:val="22"/>
        </w:rPr>
        <w:t>Drobnú stavbu možno začať vykonávať až po doručení písomného oznámenia obecného úradu, že proti stavbe nemá námietky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ílohy k ohláseniu drobnej stavby v originálnom prevedení: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dnoduchý situačný výkres podľa pozemkovej mapy E.N. s vyznačením umiestnenia stavby na pozemku vrátane zakótovania odstupov od hraníc so susednými pozemkami a od susedných stavieb, ktorý môže byť vypracovaný odborne vzdelanou osobou viď. §45, ods. 6, písm. a) zákona 50/1976 Zb. v znení neskorších predpisov – 2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dnoduchý technický popis, ktorý môže byť vypracovaný odborne vzdelanou osobou viď. §45, ods. 6, písm. a) zákona 50/1976 Zb. v znení neskorších predpisov – textová časť – 2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chnické riešenie drobnej stavby, ktoré môže byť vypracované odborne vzdelanou osobou viď. §45, ods. 6, písm. a) zákona 50/1976 Zb. v znení neskorších predpisov – výkresová časť – 2x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iginál výpisu z listu vlastníctva a kópie z pozemkovej mapy – 1x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jadrenia vlastníkov susedných nehnuteľností – 1x -ak budú DS dotknuté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ísomná dohoda s vlastníkom pozemku, ak drobnú stavbu  bude  uskutočňovať nájomca – 1x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úhlas všetkých spoluvlastníkov pokiaľ nie sú  všetci aj stavebníkmi – 1x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estné vyhlásenie odborne vzdelanej osoby o odbornom vedení drobnej stavby – 1x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hodnutia, stanoviská, vyjadrenia, súhlasy, posúdenia alebo iné opatrenia dotknutých orgánov Obce Vaďovc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 novostavbe právoplatné územné rozhodnutie, ktorým bolo povolené umiestnenie predmetnej drobnej stavb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klad o uhradení správneho poplatku 10,- €/30,-€(právnická osoba)</w:t>
      </w:r>
    </w:p>
    <w:p>
      <w:pPr>
        <w:pStyle w:val="Normal"/>
        <w:ind w:left="360" w:hanging="0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3" w:gutter="0" w:header="0" w:top="1077" w:footer="56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ascii="Arial" w:hAnsi="Arial" w:cs="Arial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sk-SK"/>
    </w:rPr>
  </w:style>
  <w:style w:type="paragraph" w:styleId="Contents1">
    <w:name w:val="TOC 1"/>
    <w:basedOn w:val="Normal"/>
    <w:next w:val="Normal"/>
    <w:pPr>
      <w:jc w:val="both"/>
    </w:pPr>
    <w:rPr>
      <w:rFonts w:ascii="Times New Roman" w:hAnsi="Times New Roman" w:eastAsia="MS Mincho;ＭＳ 明朝" w:cs="Times New Roman"/>
      <w:b/>
      <w:bCs/>
      <w:color w:val="0000FF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14:00Z</dcterms:created>
  <dc:creator>Mesto Stara Tura</dc:creator>
  <dc:description/>
  <cp:keywords/>
  <dc:language>en-US</dc:language>
  <cp:lastModifiedBy>MINÁRIKOVÁ Jana</cp:lastModifiedBy>
  <cp:lastPrinted>2018-10-01T09:38:00Z</cp:lastPrinted>
  <dcterms:modified xsi:type="dcterms:W3CDTF">2024-04-12T08:15:00Z</dcterms:modified>
  <cp:revision>3</cp:revision>
  <dc:subject/>
  <dc:title>Ohlásenie drobnej stavby</dc:title>
</cp:coreProperties>
</file>