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FFFF"/>
        </w:rPr>
        <w:tab/>
      </w:r>
      <w:r>
        <w:rPr/>
        <w:tab/>
        <w:tab/>
        <w:tab/>
        <w:tab/>
        <w:tab/>
      </w:r>
    </w:p>
    <w:p>
      <w:pPr>
        <w:pStyle w:val="Header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H L Á S E N I E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odľa zákona č. 582/2004 Z.z. o miestnych daniach a miestnom poplatku za komunálne odpady a drobné stavebné odpady v znení neskorších predpisov a všeobecne záväzného nariadenia obce Vaďovce  č. 3/2007 o miestnych daniach a miestnom poplatku za komunálne odpady a drobné stavebné odpad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zické  osoby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>Evidenčné  číslo : .......................................</w:t>
      </w:r>
    </w:p>
    <w:p>
      <w:pPr>
        <w:pStyle w:val="Normal"/>
        <w:rPr/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nevyplňovať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znik poplatkovej povinnosti *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mena poplatkovej povinnosti *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ánik poplatkovej povinnosti *   (* nehodiace sa škrtnúť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nehnuteľnosti slúžiacej pre bytové účely, v ktorej má fyzická osoba trvalý alebo prechodný pobyt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eno a priezvisko poplatníka : 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átum narodenia : 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alebo prechodného pobytu : 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 bytov v bytových domoch :         identifikačné číslo bytu : 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 rodinných domov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tastrálne územie : 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úpisné  číslo : 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 všetkých poplatníkoch, ktorí majú v nehnuteľnosti trvalý alebo prechodný pobyt *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701"/>
        <w:gridCol w:w="1418"/>
        <w:gridCol w:w="1701"/>
        <w:gridCol w:w="269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ezv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átum narod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y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= trval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= prechodn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platník za celú bytovú jednotk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= án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= ni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Uviesť všetkých poplatníkov vrátane osoby, ktorá plní povinnosti poplatníka za ostatných členov žijúcich v spoločnej domácnosti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 prípade, že počet osôb prekračuje počet 8, uveďte ďalšie osoby na samostatnej prílohe.</w:t>
      </w:r>
    </w:p>
    <w:p>
      <w:pPr>
        <w:pStyle w:val="Normal"/>
        <w:spacing w:lineRule="auto" w:line="360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 : Dátum vzniku poplatkovej povinnosti . 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B : Zmena/Zánik poplatkovej povinnosti :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/>
          <w:bCs/>
        </w:rPr>
        <w:t xml:space="preserve">      </w:t>
      </w:r>
      <w:r>
        <w:rPr>
          <w:bCs/>
          <w:sz w:val="22"/>
          <w:szCs w:val="22"/>
        </w:rPr>
        <w:t xml:space="preserve">Dôvod zmeny : narodenie*, zmena adresy* - prisťahovanie poplatníka, resp. zániku : úmrtie*, zmeny    adresy* poplatníka  </w:t>
      </w:r>
      <w:r>
        <w:rPr>
          <w:bCs/>
          <w:sz w:val="16"/>
          <w:szCs w:val="16"/>
        </w:rPr>
        <w:t>(* nehodiace sa škrtnúť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38"/>
        <w:gridCol w:w="1859"/>
        <w:gridCol w:w="1985"/>
        <w:gridCol w:w="18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o, priezvisk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narode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adr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ad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zmeny/zániku :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Vyhlásenie poplatníka :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vojim podpisom potvrdzujem, že všetky uvedené údaje sú pravdivé a správne a zodpovedám za prípadné škody, ktoré vzniknú uvedením nepravdivých alebo neúplných údajov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 vyjadruje súhlas poplatníka so spracovaním poskytnutých osobných údajov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tum : 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Podpis  poplatníka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Zoznam  príloh </w:t>
      </w:r>
      <w:r>
        <w:rPr>
          <w:bCs/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formácie :</w:t>
      </w:r>
    </w:p>
    <w:p>
      <w:pPr>
        <w:pStyle w:val="Normal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  <w:t>Vznik, zmeny a zánik ohlasovacej povinnosti je poplatník povinný doručiť na formulároch ohlasovacej povinnosti do jedného mesiaca od vzniku, zmeny a zániku poplatkovej povinnosti.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Cs/>
      <w:sz w:val="32"/>
    </w:rPr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1:00Z</dcterms:created>
  <dc:creator>OcÚ Polianka</dc:creator>
  <dc:description/>
  <cp:keywords/>
  <dc:language>en-US</dc:language>
  <cp:lastModifiedBy>Uzivatel</cp:lastModifiedBy>
  <cp:lastPrinted>2008-03-27T09:14:00Z</cp:lastPrinted>
  <dcterms:modified xsi:type="dcterms:W3CDTF">2009-03-03T13:59:00Z</dcterms:modified>
  <cp:revision>4</cp:revision>
  <dc:subject/>
  <dc:title>OBEC PRIEPASNÉ</dc:title>
</cp:coreProperties>
</file>