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bookmarkStart w:id="0" w:name="_Hlk105655722"/>
      <w:bookmarkEnd w:id="0"/>
      <w:r>
        <w:rPr>
          <w:b/>
          <w:sz w:val="26"/>
        </w:rPr>
        <w:t xml:space="preserve">Vnútorný predpi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ostupe a zaraďovaní prostriedkov zo štátneho rozpočtu (ŠR), z Európskej únie (EÚ), zo zahraničia poskytnutých na konkrétny účel, z rozpočtu iného subjektu verejnej správy a darov, ak darca určí účel daru do rozpočtu ob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  <w:t>( Usmernenie k aplikácii § 14 zák. č.583/2004 Z.z. o rozpočtových pravidlách územnej samosprávy a o zmene a doplnení niektorých zákonov v z.n.p. 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ov a sídlo organizáci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 Vaďovce, Vaďovce 1, 9161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ové číslo vnútorného predpi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/202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ypracovala :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Alena Hrušová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il        :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é zastupiteľstvo dňa:   čísl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átum vyhotovenia vnútorného predpi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202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Účinnosť vnútorného predpisu o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.9.202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ší sa vnútorný predpi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číslo :    -       zo dňa :    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lo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105655722"/>
      <w:bookmarkStart w:id="2" w:name="_Hlk105655722"/>
      <w:bookmarkEnd w:id="2"/>
    </w:p>
    <w:p>
      <w:pPr>
        <w:pStyle w:val="Normal"/>
        <w:numPr>
          <w:ilvl w:val="0"/>
          <w:numId w:val="2"/>
        </w:numPr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nútorný predpis je vypracovaný v zmysle zákona č. 583/2004 Z. z. o rozpočtových pravidlách územnej samosprávy a o zmene a doplnení niektorých zákonov v znení neskorších predpisov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dľa ustanovenia § 14 ods.1 zákona č.583/2004 Z.z. zmeny rozpočtu obce schvaľuje orgán obce, </w:t>
      </w:r>
      <w:r>
        <w:rPr>
          <w:bCs/>
          <w:color w:val="000000"/>
          <w:sz w:val="24"/>
          <w:szCs w:val="24"/>
          <w:u w:val="single"/>
        </w:rPr>
        <w:t>s výnimkou účelovo určených prostriedkov</w:t>
      </w:r>
      <w:r>
        <w:rPr>
          <w:bCs/>
          <w:color w:val="000000"/>
          <w:sz w:val="24"/>
          <w:szCs w:val="24"/>
        </w:rPr>
        <w:t xml:space="preserve"> poskytnutých zo štátneho rozpočtu, z Európskej únie a iných prostriedkov zo zahraničia poskytnutých na konkrétny účel, z rozpočtu iného subjektu verejnej správy a darov, ak darca určí účel daru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Poskytnuté prostriedky</w:t>
      </w:r>
      <w:r>
        <w:rPr>
          <w:bCs/>
          <w:color w:val="000000"/>
          <w:sz w:val="24"/>
          <w:szCs w:val="24"/>
        </w:rPr>
        <w:t xml:space="preserve"> zo ŠR môžu byť použité len na účel, na ktorý boli zákonom o štátnom rozpočte na príslušný rozpočtový rok schválené. Prostriedky z EÚ môžu byť použité len na účel, ktorý je uvedený v zmluve o poskytnutí prostriedkov z EÚ. Prostriedky zo zahraničia, z rozpočtu iného subjektu verejnej správy a dary, ak darca určí účel, môžu byť použité len na konkrétny úče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color w:val="000000"/>
          <w:sz w:val="24"/>
          <w:szCs w:val="24"/>
        </w:rPr>
        <w:t xml:space="preserve">Obecné zastupiteľstvo týmto vnútorným predpisom určuje, že prostriedky poskytnuté podľa odseku 3 sa </w:t>
      </w:r>
      <w:r>
        <w:rPr>
          <w:bCs/>
          <w:color w:val="000000"/>
          <w:sz w:val="24"/>
          <w:szCs w:val="24"/>
          <w:u w:val="single"/>
        </w:rPr>
        <w:t>zahrnú do rozpočtu</w:t>
      </w:r>
      <w:r>
        <w:rPr>
          <w:bCs/>
          <w:color w:val="000000"/>
          <w:sz w:val="24"/>
          <w:szCs w:val="24"/>
        </w:rPr>
        <w:t xml:space="preserve"> obce najneskôr v mesiaci, v ktorom boli pripísané na účet obce na základe oznámenia poskytovateľa prostriedkov. Takáto zmena rozpočtu </w:t>
      </w:r>
      <w:r>
        <w:rPr>
          <w:bCs/>
          <w:color w:val="000000"/>
          <w:sz w:val="24"/>
          <w:szCs w:val="24"/>
          <w:u w:val="single"/>
        </w:rPr>
        <w:t>bude predložená do troch mesiacov</w:t>
      </w:r>
      <w:r>
        <w:rPr>
          <w:bCs/>
          <w:color w:val="000000"/>
          <w:sz w:val="24"/>
          <w:szCs w:val="24"/>
        </w:rPr>
        <w:t xml:space="preserve"> od pripísania prostriedkov na účet obce obecnému zastupiteľstvu, ktoré takúto zmenu rozpočtu zoberie na vedomie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 prípade časového nesúladu medzi dátumom oznámenia poskytovateľa prostriedkov a dátumom pripísania prostriedkov na účet obce, je rozhodujúce na zahrnutie prostriedkov do rozpočtu obce </w:t>
      </w:r>
      <w:r>
        <w:rPr>
          <w:bCs/>
          <w:color w:val="000000"/>
          <w:sz w:val="24"/>
          <w:szCs w:val="24"/>
          <w:u w:val="single"/>
        </w:rPr>
        <w:t>dátum pripísania</w:t>
      </w:r>
      <w:r>
        <w:rPr>
          <w:bCs/>
          <w:color w:val="000000"/>
          <w:sz w:val="24"/>
          <w:szCs w:val="24"/>
        </w:rPr>
        <w:t xml:space="preserve"> prostriedkov na účet obce.</w:t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N E S E N I 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ecného zastupiteľstva vo Vaďovciach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ňa: xx.x.2022</w:t>
        <w:tab/>
        <w:t>Číslo: x/2022</w:t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/>
      </w:pPr>
      <w:r>
        <w:rPr>
          <w:bCs/>
          <w:color w:val="000000"/>
          <w:sz w:val="24"/>
          <w:szCs w:val="24"/>
          <w:u w:val="single"/>
        </w:rPr>
        <w:t>Vnútorný predpis o postupe a zaraďovaní prostriedkov zo štátneho rozpočtu (ŠR), z Európskej únie (EÚ), zo zahraničia poskytnutých na konkrétny účel, z rozpočtu iného subjektu verejnej správy a darov, ak darca určí účel daru do rozpočtu obce.</w:t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ecné zastupiteľstvo vo Vaďovciach </w:t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 ch v a ľ u j e </w:t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nútorný predpis o postupe a zaraďovaní prostriedkov zo štátneho rozpočtu (ŠR), z Európskej únie (EÚ), zo zahraničia poskytnutých na konkrétny účel, z rozpočtu iného subjektu verejnej správy a darov, ak darca určí účel daru do rozpočtu obce. </w:t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Alžbeta Tuková </w:t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starostka obce</w:t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  <w:color w:val="00B050"/>
          <w:sz w:val="24"/>
          <w:szCs w:val="24"/>
          <w:highlight w:val="cyan"/>
        </w:rPr>
      </w:pPr>
      <w:r>
        <w:rPr>
          <w:bCs/>
          <w:color w:val="00B050"/>
          <w:sz w:val="24"/>
          <w:szCs w:val="24"/>
          <w:highlight w:val="cyan"/>
        </w:rPr>
      </w:r>
    </w:p>
    <w:p>
      <w:pPr>
        <w:pStyle w:val="Normal"/>
        <w:spacing w:before="0" w:after="120"/>
        <w:rPr>
          <w:bCs/>
          <w:color w:val="00B050"/>
          <w:sz w:val="24"/>
          <w:szCs w:val="24"/>
          <w:highlight w:val="cyan"/>
        </w:rPr>
      </w:pPr>
      <w:r>
        <w:rPr>
          <w:bCs/>
          <w:color w:val="00B050"/>
          <w:sz w:val="24"/>
          <w:szCs w:val="24"/>
          <w:highlight w:val="cyan"/>
        </w:rPr>
      </w:r>
    </w:p>
    <w:sectPr>
      <w:footerReference w:type="default" r:id="rId2"/>
      <w:type w:val="nextPage"/>
      <w:pgSz w:w="11906" w:h="16838"/>
      <w:pgMar w:left="1418" w:right="991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VP o postupe a zaraďovaní prostriedkov zo štátneho rozpočtu (ŠR), z Európskej únie (EÚ)</w: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Obce Vaďovc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FF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FF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FF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FF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FF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5:00Z</dcterms:created>
  <dc:creator>Terka</dc:creator>
  <dc:description/>
  <cp:keywords/>
  <dc:language>en-US</dc:language>
  <cp:lastModifiedBy>Hrusova Alena</cp:lastModifiedBy>
  <cp:lastPrinted>2022-01-29T19:20:00Z</cp:lastPrinted>
  <dcterms:modified xsi:type="dcterms:W3CDTF">2022-08-04T06:15:00Z</dcterms:modified>
  <cp:revision>13</cp:revision>
  <dc:subject/>
  <dc:title/>
</cp:coreProperties>
</file>