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Obec Vaďovc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ecný úrad,  916 13  Vaďovce č. 1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476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Palatino Linotype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Vo Vaďovciach dňa 6.9.20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 xml:space="preserve">Zriaďovacia listina </w:t>
      </w:r>
    </w:p>
    <w:p>
      <w:pPr>
        <w:pStyle w:val="Normal"/>
        <w:jc w:val="center"/>
        <w:rPr/>
      </w:pPr>
      <w:r>
        <w:rPr>
          <w:smallCaps/>
          <w:sz w:val="40"/>
          <w:szCs w:val="40"/>
        </w:rPr>
        <w:t xml:space="preserve">Miestnej ľudovej knižnice vo Vaďovciach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Obecné zastupiteľstvo vo Vaďovciach  podľa § 11, ods. 4, písm. i) zákona SNR č. 369/1990 Zb. o obecnom zriadení v znení neskorších predpisov, zákona SNR č. 138/1991 Zb. o majetku obcí v znení neskorších predpisov, zákona NR SR č. 303/1995 Z.z. o rozpočtových pravidlách v znení neskorších zmien a doplnkov, a podľa zákona NR SR č. 183/2000 Z.z. o knižniciach, vydá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riaďovaciu listin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estnej ľudovej knižnice vo Vaďovci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Zriaďovateľ: </w:t>
      </w:r>
      <w:r>
        <w:rPr>
          <w:b/>
          <w:sz w:val="24"/>
          <w:szCs w:val="24"/>
        </w:rPr>
        <w:t>Obec Vaďovc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Názov organizácie</w:t>
      </w:r>
      <w:r>
        <w:rPr>
          <w:sz w:val="24"/>
          <w:szCs w:val="24"/>
        </w:rPr>
        <w:t>: Miestna ľudová knižnica vo Vaďovciach</w:t>
      </w:r>
    </w:p>
    <w:p>
      <w:pPr>
        <w:pStyle w:val="Normal"/>
        <w:rPr/>
      </w:pPr>
      <w:r>
        <w:rPr>
          <w:i/>
          <w:sz w:val="24"/>
          <w:szCs w:val="24"/>
        </w:rPr>
        <w:t>Sídlo organizácie:</w:t>
      </w:r>
      <w:r>
        <w:rPr>
          <w:sz w:val="24"/>
          <w:szCs w:val="24"/>
        </w:rPr>
        <w:t xml:space="preserve">   Budova MĽK Vaďovce č.  106</w:t>
      </w:r>
    </w:p>
    <w:p>
      <w:pPr>
        <w:pStyle w:val="Normal"/>
        <w:rPr/>
      </w:pPr>
      <w:r>
        <w:rPr>
          <w:i/>
          <w:sz w:val="24"/>
          <w:szCs w:val="24"/>
        </w:rPr>
        <w:t>Typ hospodáre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ganizačná zložka Obecného úradu vo Vaďovciach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átum zriadenia: </w:t>
      </w:r>
      <w:r>
        <w:rPr>
          <w:b/>
          <w:sz w:val="24"/>
          <w:szCs w:val="24"/>
        </w:rPr>
        <w:t>1.7.1995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Zriadená na dobu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určitú.</w:t>
      </w:r>
    </w:p>
    <w:p>
      <w:pPr>
        <w:pStyle w:val="Normal"/>
        <w:rPr/>
      </w:pPr>
      <w:r>
        <w:rPr>
          <w:i/>
          <w:sz w:val="24"/>
          <w:szCs w:val="24"/>
        </w:rPr>
        <w:t>Predmet činnosti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nižnično-informačné služby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slanie a úlohy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becná knižnica vo Vaďovciach  je univerzálnou verejnou knižnicou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nižnica utvára (príp. i spracúva) a sprístupňuje univerzálny knižničný fond vrátane knižničných dokumentov miestneho významu, bez ohľadu na nosič informáci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skytuje základné (príp. i špeciálne) knižnično-informačné služby vrátanie miestnych informácií (príp. i prístup k externým informačným zdrojom) podľa ustanovení knižničného a výpožičného poriadku, schváleného ako VZN obce Vaďovce č. 4/2004 Obecným zastupiteľstvom vo Vaďovciach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uje kultúrno-vzdelávacie podujat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ospodárenie, majetok a financovanie knižnice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nižnica je napojená na rozpočet obc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Finančné zdroje knižnice tvorí účelový príspevok Obce Vaďovce na dopĺňanie knižničného fondu, príp. iné zdroje podľa § 17 zákona č. 183/2000 Z.z. o knižniciach v znení neskorších predpisov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nižnica môže pre skvalitňovanie svojej odbornej činnosti získavať sponzorské príspevky, granty, dary  a pod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Štatutárny orgán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atutárnym orgánom knižnice ako organizačnej zložky obecného úradu je starosta ob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rganizačné usporiadanie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nižnica je organizačnou zložkou Obecného úradu vo Vaďovciach. Riadi sa zákonom č. 369/1990 Zb. o obecnom zriadení a naväzujúcimi právnymi predpis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áverečné ustanoveni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o dňa účinnosti tejto zriaďovacej listiny strácajú platnosť všetky doposiaľ vydané zriaďovacie listiny a štatú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riaďovaciu listinu schválilo Obecné zastupiteľstvo vo Vaďovciach  uznesením             č. 28/2004   dňa 6.9.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žbeta Tuková</w:t>
      </w:r>
    </w:p>
    <w:p>
      <w:pPr>
        <w:pStyle w:val="Normal"/>
        <w:rPr>
          <w:sz w:val="24"/>
          <w:szCs w:val="24"/>
        </w:rPr>
      </w:pPr>
      <w:r>
        <w:rPr>
          <w:rFonts w:eastAsia="Palatino Linotyp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Starostka obce Vaďovce</w:t>
      </w:r>
    </w:p>
    <w:p>
      <w:pPr>
        <w:pStyle w:val="Heading9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  <w:t>C E N N Í 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knižničných a výpožičných služieb v </w:t>
      </w:r>
      <w:r>
        <w:rPr>
          <w:sz w:val="24"/>
        </w:rPr>
        <w:t>Miestnej ľudovej knižnici vo Vaďovciach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íloha k VZN č. 4/2004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Registračný poplatok:</w:t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Dospelí:</w:t>
        <w:tab/>
        <w:tab/>
        <w:tab/>
        <w:tab/>
        <w:tab/>
        <w:t xml:space="preserve"> </w:t>
      </w:r>
      <w:r>
        <w:rPr>
          <w:b/>
          <w:sz w:val="26"/>
        </w:rPr>
        <w:t>0, 6638 €</w:t>
      </w:r>
      <w:r>
        <w:rPr>
          <w:sz w:val="26"/>
        </w:rPr>
        <w:t xml:space="preserve"> /ro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eti, študenti, dôchodcovia:</w:t>
        <w:tab/>
        <w:tab/>
        <w:t xml:space="preserve"> </w:t>
      </w:r>
      <w:r>
        <w:rPr>
          <w:b/>
          <w:sz w:val="26"/>
        </w:rPr>
        <w:t>0,3319 €</w:t>
      </w:r>
      <w:r>
        <w:rPr>
          <w:sz w:val="26"/>
        </w:rPr>
        <w:t xml:space="preserve"> /ro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b/>
          <w:sz w:val="28"/>
        </w:rPr>
        <w:t>Upomienka č. 1:</w:t>
        <w:tab/>
      </w:r>
      <w:r>
        <w:rPr>
          <w:sz w:val="24"/>
        </w:rPr>
        <w:tab/>
        <w:tab/>
      </w:r>
      <w:r>
        <w:rPr>
          <w:sz w:val="26"/>
        </w:rPr>
        <w:t xml:space="preserve"> </w:t>
      </w:r>
      <w:r>
        <w:rPr>
          <w:b/>
          <w:sz w:val="26"/>
        </w:rPr>
        <w:t>0,1659 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b/>
          <w:sz w:val="28"/>
        </w:rPr>
        <w:t>Upomienka č. 2:</w:t>
      </w:r>
      <w:r>
        <w:rPr>
          <w:sz w:val="24"/>
        </w:rPr>
        <w:tab/>
        <w:tab/>
        <w:tab/>
      </w:r>
      <w:r>
        <w:rPr>
          <w:b/>
          <w:sz w:val="26"/>
        </w:rPr>
        <w:t xml:space="preserve"> 0, 3319 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Poplatok z oneskorenia:</w:t>
      </w:r>
      <w:r>
        <w:rPr>
          <w:sz w:val="26"/>
        </w:rPr>
        <w:t xml:space="preserve"> </w:t>
      </w:r>
      <w:r>
        <w:rPr>
          <w:b/>
          <w:sz w:val="26"/>
        </w:rPr>
        <w:t>0,3319 €</w:t>
      </w:r>
      <w:r>
        <w:rPr>
          <w:sz w:val="26"/>
        </w:rPr>
        <w:t xml:space="preserve"> (bez ohľadu na počet vypožičaných kníh)</w:t>
      </w:r>
    </w:p>
    <w:p>
      <w:pPr>
        <w:pStyle w:val="Normal"/>
        <w:jc w:val="both"/>
        <w:rPr/>
      </w:pPr>
      <w:r>
        <w:rPr/>
        <w:t>(čl.5, ods.1 Výpožičného poriadk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válené uznesením Obecného zastupiteľstva vo Vaďovciach  č.10/2009  dňa 9.3.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Nadpis9Char">
    <w:name w:val="Nadpis 9 Char"/>
    <w:basedOn w:val="Predvolenpsmoodseku"/>
    <w:qFormat/>
    <w:rPr>
      <w:b/>
      <w:sz w:val="3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49:00Z</dcterms:created>
  <dc:creator>Silvia Kebísková</dc:creator>
  <dc:description/>
  <cp:keywords/>
  <dc:language>en-US</dc:language>
  <cp:lastModifiedBy>Uzivatel</cp:lastModifiedBy>
  <cp:lastPrinted>2006-03-01T16:35:00Z</cp:lastPrinted>
  <dcterms:modified xsi:type="dcterms:W3CDTF">2011-04-06T12:16:00Z</dcterms:modified>
  <cp:revision>13</cp:revision>
  <dc:subject/>
  <dc:title>OBEC HORNÉ SR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7656700</vt:r8>
  </property>
  <property fmtid="{D5CDD505-2E9C-101B-9397-08002B2CF9AE}" pid="3" name="_AuthorEmail">
    <vt:lpwstr>hsrnie@tn.psg.sk</vt:lpwstr>
  </property>
  <property fmtid="{D5CDD505-2E9C-101B-9397-08002B2CF9AE}" pid="4" name="_AuthorEmailDisplayName">
    <vt:lpwstr>Obecny urad Horne Srnie</vt:lpwstr>
  </property>
  <property fmtid="{D5CDD505-2E9C-101B-9397-08002B2CF9AE}" pid="5" name="_EmailSubject">
    <vt:lpwstr>Kniznica</vt:lpwstr>
  </property>
  <property fmtid="{D5CDD505-2E9C-101B-9397-08002B2CF9AE}" pid="6" name="_PreviousAdHocReviewCycleID">
    <vt:r8>-621961780</vt:r8>
  </property>
  <property fmtid="{D5CDD505-2E9C-101B-9397-08002B2CF9AE}" pid="7" name="_ReviewingToolsShownOnce">
    <vt:lpwstr/>
  </property>
</Properties>
</file>