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</w:t>
      </w:r>
      <w:r>
        <w:rPr>
          <w:rFonts w:cs="Calibri" w:ascii="Calibri" w:hAnsi="Calibri"/>
          <w:b/>
          <w:sz w:val="28"/>
          <w:szCs w:val="28"/>
          <w:lang w:val="sk-SK"/>
        </w:rPr>
        <w:t>EVANJELICKÝ A.V. CIRKEVNÝ ZBOR KOSTOLNÉ 2, 916 13. T.Č.  032/7790253;  0915/101708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</w:t>
      </w:r>
      <w:r>
        <w:rPr>
          <w:rFonts w:cs="Arial" w:ascii="Arial" w:hAnsi="Arial"/>
          <w:b/>
          <w:lang w:val="sk-SK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sk-SK"/>
          </w:rPr>
          <w:t>kostolne@ecav.sk</w:t>
        </w:r>
      </w:hyperlink>
      <w:r>
        <w:rPr>
          <w:rFonts w:cs="Arial" w:ascii="Arial" w:hAnsi="Arial"/>
          <w:b/>
          <w:lang w:val="sk-SK"/>
        </w:rPr>
        <w:t xml:space="preserve">;   </w:t>
      </w:r>
      <w:hyperlink r:id="rId3">
        <w:r>
          <w:rPr>
            <w:rStyle w:val="InternetLink"/>
            <w:rFonts w:cs="Arial" w:ascii="Arial" w:hAnsi="Arial"/>
            <w:b/>
            <w:lang w:val="sk-SK"/>
          </w:rPr>
          <w:t>www.evanjelikkostolne.estranky.sk</w:t>
        </w:r>
      </w:hyperlink>
      <w:r>
        <w:rPr>
          <w:rFonts w:cs="Arial" w:ascii="Arial" w:hAnsi="Arial"/>
          <w:b/>
          <w:lang w:val="sk-SK"/>
        </w:rPr>
        <w:t>;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</w:t>
      </w:r>
      <w:r>
        <w:rPr>
          <w:sz w:val="28"/>
          <w:szCs w:val="28"/>
          <w:lang w:val="sk-SK"/>
        </w:rPr>
        <w:drawing>
          <wp:inline distT="0" distB="0" distL="0" distR="0">
            <wp:extent cx="473011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OBEC KOSTOLNÉ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 bola založená v 13.st. po tatárskom vpáde. Leží v doline, ktorou preteká potok Kostolník,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prameniaci medzi Myjavou, Rudníkom a Poriadím. Kostolanci sa zaoberali tkaním plátna, obchodu s ovocím,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podomovým obchodom. V r.1935 začala výroba v Micherovej fabrike(Chirana-Stará Turá) a v r. 1937 továreň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Tauš. V r. 1873-1945 preslávila obec ľudová kapela Michala Cibulku. História Telovýchovnej Jednoty Slovan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Kostolné siaha do obdobia spred 2. sv. vojny a trvá až dodnes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b/>
          <w:lang w:val="sk-SK"/>
        </w:rPr>
        <w:t>3. mája 1784</w:t>
      </w:r>
      <w:r>
        <w:rPr>
          <w:rFonts w:cs="Calibri" w:ascii="Calibri" w:hAnsi="Calibri"/>
          <w:lang w:val="sk-SK"/>
        </w:rPr>
        <w:t xml:space="preserve"> bol položený základný kameň kostola za farára Jána Hradského. </w:t>
      </w:r>
      <w:r>
        <w:rPr>
          <w:rFonts w:cs="Calibri" w:ascii="Calibri" w:hAnsi="Calibri"/>
          <w:b/>
          <w:lang w:val="sk-SK"/>
        </w:rPr>
        <w:t>10.októbra 1785</w:t>
      </w:r>
      <w:r>
        <w:rPr>
          <w:rFonts w:cs="Calibri" w:ascii="Calibri" w:hAnsi="Calibri"/>
          <w:lang w:val="sk-SK"/>
        </w:rPr>
        <w:t xml:space="preserve"> v XXI.nedeľu po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Svätej Trojici bol kostol dokončený a posvätený za farára Jozefa Hrebendu. Po Hrebendovej smrti prišla do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 xml:space="preserve">Kostolného na </w:t>
      </w:r>
      <w:r>
        <w:rPr>
          <w:rFonts w:cs="Calibri" w:ascii="Calibri" w:hAnsi="Calibri"/>
          <w:b/>
          <w:lang w:val="sk-SK"/>
        </w:rPr>
        <w:t>93 rokov farárska rodina Jána a Alexandra Trokanovcov z Myjavy.</w:t>
      </w:r>
      <w:r>
        <w:rPr>
          <w:rFonts w:cs="Calibri" w:ascii="Calibri" w:hAnsi="Calibri"/>
          <w:lang w:val="sk-SK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b/>
          <w:lang w:val="sk-SK"/>
        </w:rPr>
        <w:t>10.októbra 2005</w:t>
      </w:r>
      <w:r>
        <w:rPr>
          <w:rFonts w:cs="Calibri" w:ascii="Calibri" w:hAnsi="Calibri"/>
          <w:lang w:val="sk-SK"/>
        </w:rPr>
        <w:t xml:space="preserve"> bol obnovený ich spoločný hrob na miestnom cintoríne, a pred kostolom bola odhalená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>pamätná tabuľa ich večnej pamiatke. Ďalšími kňazmi v Kostolnom boli</w:t>
      </w:r>
      <w:r>
        <w:rPr>
          <w:rFonts w:cs="Calibri" w:ascii="Calibri" w:hAnsi="Calibri"/>
          <w:b/>
          <w:lang w:val="sk-SK"/>
        </w:rPr>
        <w:t xml:space="preserve">: +Pavel Pálka, +Miroslav Kýška, +Ján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k-SK"/>
        </w:rPr>
        <w:t xml:space="preserve">  </w:t>
      </w:r>
      <w:r>
        <w:rPr>
          <w:rFonts w:cs="Calibri" w:ascii="Calibri" w:hAnsi="Calibri"/>
          <w:b/>
          <w:lang w:val="sk-SK"/>
        </w:rPr>
        <w:t xml:space="preserve">Štanceľ, +Ján Kleň, +Michal Oravec, Peter Gažík, Ivan Eľko, Miloslav Velebír, +Dušan Chochol a Ľubica Kopincová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k-SK"/>
        </w:rPr>
        <w:t xml:space="preserve">            </w:t>
      </w:r>
      <w:r>
        <w:rPr>
          <w:rFonts w:eastAsia="Calibri"/>
        </w:rPr>
        <w:t xml:space="preserve">                                     </w:t>
      </w:r>
    </w:p>
    <w:tbl>
      <w:tblPr>
        <w:tblW w:w="283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Calibri"/>
                <w:b/>
                <w:b/>
                <w:sz w:val="28"/>
                <w:szCs w:val="28"/>
                <w:lang w:val="sk-SK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  <w:lang w:val="sk-SK"/>
              </w:rPr>
              <w:t>OZNAMY ZBO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árske porady                                 pondelok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astorálne návštevy v kopaniciach    stred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Náboženstvo ZŠ Kostolné,Vaďovce  štvrtok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ovanie konfirmácie                     nedeľ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ládež                                               štvrtok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lužby Božie  10.45h                         nedeľ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Nešpory          13.00h                         nedeľ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Nestránkové dni:                                utorok, sobota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kostolne@ecav.sk 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ww.evanjelikkostolne.estranky.sk  </w:t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.č. 032/7790253       0915/101708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Kontakt na pracovníkov cirkevného zboru 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onárka- Kostolné  Anna Miklášová                 032/7790405                       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ížikárka                  Oľga Mižalková                 0905/211254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orová dozorkyňa Ing. Zuzana Pepelová         0905/823178</w:t>
      </w:r>
    </w:p>
    <w:p>
      <w:pPr>
        <w:pStyle w:val="Odsekzoznamu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28"/>
          <w:szCs w:val="28"/>
        </w:rPr>
        <w:t>zborová farárka ThDr. Mgr. Ľubica Kopincová   0915/101708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lne@ecav.sk" TargetMode="External"/><Relationship Id="rId3" Type="http://schemas.openxmlformats.org/officeDocument/2006/relationships/hyperlink" Target="http://www.evanjelikkostolne.estranky.s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1:47:00Z</dcterms:created>
  <dc:creator>.</dc:creator>
  <dc:description/>
  <cp:keywords/>
  <dc:language>en-US</dc:language>
  <cp:lastModifiedBy>Ľubica Kopincová</cp:lastModifiedBy>
  <cp:lastPrinted>2023-04-06T20:34:00Z</cp:lastPrinted>
  <dcterms:modified xsi:type="dcterms:W3CDTF">2023-06-24T11:47:00Z</dcterms:modified>
  <cp:revision>2</cp:revision>
  <dc:subject/>
  <dc:title>EVANJELICKÝ  A</dc:title>
</cp:coreProperties>
</file>